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Volkshuisvesting, Ruimtelijke Ordening en Milieubehe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Volkshuisvesting, Ruimtelijke Ordening en Milieubehe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Nationaal Samenwerkingsprogramma Lucht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VROM-B-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1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>Nationaal Samenwerkingsprogramma Lucht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VROM-B-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66" w:name="StartTekst"/>
      <w:bookmarkStart w:id="67" w:name="VoorAanhef"/>
      <w:bookmarkStart w:id="68" w:name="StartTekst"/>
      <w:bookmarkStart w:id="69" w:name="VoorAanhef"/>
      <w:bookmarkEnd w:id="68"/>
      <w:bookmarkEnd w:id="6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mens de vaste commissie voor Volkshuisvesting, Ruimtelijke Ordening en Milieubeheer verzoek ik u de Kamer te informeren c.q. te bevestigen dat met het opsturen van het Nationaal Samenwerkingsprogramma Luchtkwaliteit (NSL) en het derogatieverzoek naar de Europese Commissie, de Kamer de mogelijkheid behoudt met u “vrij en onbevangen” te kunnen debatteren over de onderdelen van het NS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mens de commissie verzoek ik u uw brief uiterlijk woensdag 2 juli 12.00 uur naar de Kamer te sturen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rs. 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vaste commissie voor 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7" w:name="lblVervolgBrief"/>
          <w:bookmarkEnd w:id="7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8" w:name="lblBladzijde"/>
          <w:bookmarkEnd w:id="7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CompanyAddress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Te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Tel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Faxno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Fax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Emai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EmailAdres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CompanyAddress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Te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Tel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Faxno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Faxnr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Emai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Email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Betreft1"/>
          <w:bookmarkEnd w:id="7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Betreft1"/>
          <w:bookmarkEnd w:id="71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2" w:name="lblKenmerk"/>
          <w:bookmarkEnd w:id="72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3" w:name="OnsKenmerk1"/>
          <w:bookmarkStart w:id="74" w:name="OnsKenmerk1"/>
          <w:bookmarkEnd w:id="7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5" w:name="Dienst"/>
                                <w:bookmarkEnd w:id="7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6" w:name="Dienst"/>
                          <w:bookmarkEnd w:id="7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2:00Z</dcterms:created>
  <dc:creator/>
  <dc:description>------------------------</dc:description>
  <dc:language>en-US</dc:language>
  <cp:lastModifiedBy/>
  <cp:lastPrinted>2008-07-01T15:08:00Z</cp:lastPrinted>
  <dcterms:modified xsi:type="dcterms:W3CDTF">2008-07-16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