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13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077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Volkshuisvesting, Ruimtelijke Ordening en Milieubehe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9.7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077"/>
                        <w:gridCol w:w="2892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Volkshuisvesting, Ruimtelijke Ordening en Milieubehe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1393190</wp:posOffset>
                </wp:positionV>
                <wp:extent cx="669353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17 jun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Sleutelproject Arnh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8-VROM-B-0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OnsKenmerk"/>
                                  <w:bookmarkStart w:id="33" w:name="OnsKenmerk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UwKenmerk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UwKenmerk"/>
                                  <w:bookmarkStart w:id="36" w:name="UwKenmerk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7" w:name="lblUwBriefVan"/>
                                  <w:bookmarkEnd w:id="3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8" w:name="UwBriefVan"/>
                                  <w:bookmarkStart w:id="39" w:name="UwBriefVan"/>
                                  <w:bookmarkEnd w:id="3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0" w:name="lblInAfschriftAan"/>
                                  <w:bookmarkEnd w:id="40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1" w:name="InAfschriftAan"/>
                                  <w:bookmarkStart w:id="42" w:name="InAfschriftAan"/>
                                  <w:bookmarkEnd w:id="4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3" w:name="lblBijlagen"/>
                                  <w:bookmarkEnd w:id="4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4" w:name="Bijlagen"/>
                                  <w:bookmarkStart w:id="45" w:name="Bijlagen"/>
                                  <w:bookmarkEnd w:id="4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25pt;mso-wrap-distance-left:7.1pt;mso-wrap-distance-right:7.1pt;mso-wrap-distance-top:0pt;mso-wrap-distance-bottom:0pt;margin-top:109.7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6" w:name="lblPlaatsDatum"/>
                            <w:bookmarkEnd w:id="46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Vestiging"/>
                            <w:bookmarkEnd w:id="47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8" w:name="Datum"/>
                            <w:bookmarkEnd w:id="48"/>
                            <w:r>
                              <w:rPr/>
                              <w:t>17 jun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9" w:name="lblBetreft"/>
                            <w:bookmarkEnd w:id="49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0" w:name="Betreft"/>
                            <w:bookmarkEnd w:id="50"/>
                            <w:r>
                              <w:rPr/>
                              <w:t>Sleutelproject Arnh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8-VROM-B-0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OnsKenmerk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OnsKenmerk"/>
                            <w:bookmarkStart w:id="53" w:name="OnsKenmerk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UwKenmerk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UwKenmerk"/>
                            <w:bookmarkStart w:id="56" w:name="UwKenmerk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UwBriefVa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UwBriefVan"/>
                            <w:bookmarkStart w:id="59" w:name="UwBriefVan"/>
                            <w:bookmarkEnd w:id="5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0" w:name="lblInAfschriftAan"/>
                            <w:bookmarkEnd w:id="60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1" w:name="InAfschriftAan"/>
                            <w:bookmarkStart w:id="62" w:name="InAfschriftAan"/>
                            <w:bookmarkEnd w:id="6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3" w:name="lblBijlagen"/>
                            <w:bookmarkEnd w:id="63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4" w:name="Bijlagen"/>
                            <w:bookmarkStart w:id="65" w:name="Bijlagen"/>
                            <w:bookmarkEnd w:id="65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Cs w:val="22"/>
        </w:rPr>
      </w:pPr>
      <w:bookmarkStart w:id="66" w:name="StartTekst"/>
      <w:bookmarkStart w:id="67" w:name="VoorAanhef"/>
      <w:bookmarkEnd w:id="66"/>
      <w:bookmarkEnd w:id="67"/>
      <w:r>
        <w:rPr>
          <w:szCs w:val="22"/>
        </w:rPr>
        <w:t>Namens de vaste commissie voor Volkshuisvesting, Ruimtelijke Ordening en Milieubeheer verzoek ik u naar aanleiding van de berichtgeving over de aanbesteding van de nieuwbouw/verbouw van het station Arnhem (één van de zes sleutelprojecten), waaruit blijkt dat slechts één aannemer bereid zou zijn gevonden om in te schrijven en de prijs € 55 miljoen hoger ligt dan geraamd, de volgende vragen te beantwoorden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szCs w:val="22"/>
        </w:rPr>
      </w:pPr>
      <w:r>
        <w:rPr>
          <w:szCs w:val="22"/>
        </w:rPr>
        <w:t>Wat is de stand van zaken van dit sleutelproject?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szCs w:val="22"/>
        </w:rPr>
      </w:pPr>
      <w:r>
        <w:rPr>
          <w:szCs w:val="22"/>
        </w:rPr>
        <w:t>Wat is de voortgang van het sleutelproject en welke consequenties heeft dit voor de uitvoering?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szCs w:val="22"/>
        </w:rPr>
      </w:pPr>
      <w:r>
        <w:rPr>
          <w:szCs w:val="22"/>
        </w:rPr>
        <w:t>Zijn de problemen met de aanbesteding het gevolg van een te ambitieus ontwerp?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szCs w:val="22"/>
        </w:rPr>
      </w:pPr>
      <w:r>
        <w:rPr>
          <w:szCs w:val="22"/>
        </w:rPr>
        <w:t>Wat zijn de eventuele gevolgen voor de rijksbijdrage voor dit sleutelproject?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/>
      </w:pPr>
      <w:r>
        <w:rPr>
          <w:szCs w:val="22"/>
        </w:rPr>
        <w:t>Hoe is het bij de andere sleutelprojecten gesteld met de budgetbewaking en de planning?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Arial"/>
          <w:szCs w:val="22"/>
        </w:rPr>
      </w:pPr>
      <w:r>
        <w:rPr>
          <w:rFonts w:cs="Arial" w:ascii="Tahoma" w:hAnsi="Tahoma"/>
          <w:szCs w:val="22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.J. van der Leed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De griffier van de vaste commissie voor Volkshuisvesting, Ruimtelijke Ordening en Milieubehe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5" w:name="lblVervolgBrief"/>
          <w:bookmarkEnd w:id="75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6" w:name="lblBladzijde"/>
          <w:bookmarkEnd w:id="76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7" w:name="CompanyAddress"/>
                                <w:bookmarkEnd w:id="77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8" w:name="lblTel"/>
                                <w:bookmarkEnd w:id="78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9" w:name="Telnr"/>
                                <w:bookmarkEnd w:id="79"/>
                                <w:r>
                                  <w:rPr>
                                    <w:b/>
                                    <w:sz w:val="18"/>
                                  </w:rPr>
                                  <w:t>231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0" w:name="lblFaxno"/>
                                <w:bookmarkEnd w:id="80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Faxnr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2" w:name="lblEmail"/>
                                <w:bookmarkEnd w:id="82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EmailAdres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cie.vrom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CompanyAddress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5" w:name="lblTel"/>
                          <w:bookmarkEnd w:id="85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Telnr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231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7" w:name="lblFaxno"/>
                          <w:bookmarkEnd w:id="87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Faxnr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>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lblEmail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EmailAdres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cie.vrom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ROM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ROM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8" w:name="lblBetreft1"/>
          <w:bookmarkEnd w:id="68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9" w:name="Betreft1"/>
          <w:bookmarkEnd w:id="69"/>
          <w:r>
            <w:rPr/>
            <w:t>Permanente bewoning recreatiewoningen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0" w:name="lblKenmerk"/>
          <w:bookmarkEnd w:id="70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1" w:name="OnsKenmerk1"/>
          <w:bookmarkStart w:id="72" w:name="OnsKenmerk1"/>
          <w:bookmarkEnd w:id="72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3" w:name="Dienst"/>
                                <w:bookmarkEnd w:id="73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VROM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4" w:name="Dienst"/>
                          <w:bookmarkEnd w:id="74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VROM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21:00Z</dcterms:created>
  <dc:creator/>
  <dc:description>------------------------</dc:description>
  <dc:language>en-US</dc:language>
  <cp:lastModifiedBy/>
  <cp:lastPrinted>2008-06-17T10:43:00Z</cp:lastPrinted>
  <dcterms:modified xsi:type="dcterms:W3CDTF">2008-07-16T15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Onderzoeksvoorstel klimaatverandering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ROM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Leede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