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46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minister van Volkshuisvesting, Ruimtelijke Ordening en Milieubehe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 xml:space="preserve">De minister van Volkshuisvesting, Ruimtelijke Ordening en Milieubehe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21  me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Waddenpunten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VROM-B-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21  me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0" w:name="Betreft"/>
                            <w:bookmarkEnd w:id="50"/>
                            <w:r>
                              <w:rPr/>
                              <w:t>Waddenpunten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VROM-B-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6" w:name="StartTekst"/>
      <w:bookmarkStart w:id="67" w:name="VoorAanhef"/>
      <w:bookmarkStart w:id="68" w:name="StartTekst"/>
      <w:bookmarkStart w:id="69" w:name="VoorAanhef"/>
      <w:bookmarkEnd w:id="68"/>
      <w:bookmarkEnd w:id="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vaste commissie voor Volkshuisvesting, Ruimtelijke Ordening en Milieubeheer verzoek ik u om uw reactie op bijgevoegd Waddenpuntenplan van de Tweede-Kamerfractie van de Partij van de Arbeid.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vaste commissie voor Volkshuisvesting, Ruimtelijke Ordening en Milieubehe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7" w:name="lblVervolgBrief"/>
          <w:bookmarkEnd w:id="7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8" w:name="lblBladzijde"/>
          <w:bookmarkEnd w:id="7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CompanyAddress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Te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Tel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23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Faxno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Faxnr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Emai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EmailAdres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cie.vrom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CompanyAddress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Te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Tel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23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Faxno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Faxnr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Emai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EmailAdres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cie.vrom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0" w:name="lblBetreft1"/>
          <w:bookmarkEnd w:id="7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1" w:name="Betreft1"/>
          <w:bookmarkEnd w:id="71"/>
          <w:r>
            <w:rPr/>
            <w:t>Koper-zilverionisatie voor legionellapreventi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2" w:name="lblKenmerk"/>
          <w:bookmarkEnd w:id="72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3" w:name="OnsKenmerk1"/>
          <w:bookmarkStart w:id="74" w:name="OnsKenmerk1"/>
          <w:bookmarkEnd w:id="7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5" w:name="Dienst"/>
                                <w:bookmarkEnd w:id="75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R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6" w:name="Dienst"/>
                          <w:bookmarkEnd w:id="76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R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0:00Z</dcterms:created>
  <dc:creator/>
  <dc:description>------------------------</dc:description>
  <dc:language>en-US</dc:language>
  <cp:lastModifiedBy/>
  <cp:lastPrinted>2008-05-21T11:47:00Z</cp:lastPrinted>
  <dcterms:modified xsi:type="dcterms:W3CDTF">2008-07-16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