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4122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4" w:name="Geadresseerde"/>
                                  <w:bookmarkEnd w:id="4"/>
                                  <w:r>
                                    <w:rPr/>
                                    <w:t>Aan de minister van Sociale Zaken en Werkgelegenhe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5" w:name="Adres"/>
                                  <w:bookmarkEnd w:id="5"/>
                                  <w:r>
                                    <w:rPr/>
                                    <w:t>Postbus 908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6" w:name="Postcode"/>
                                  <w:bookmarkEnd w:id="6"/>
                                  <w:r>
                                    <w:rPr/>
                                    <w:t xml:space="preserve">2509 LV  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7" w:name="Plaats"/>
                                  <w:bookmarkEnd w:id="7"/>
                                  <w:r>
                                    <w:rPr/>
                                    <w:t>DEN HA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Land"/>
                                  <w:bookmarkStart w:id="9" w:name="Land"/>
                                  <w:bookmarkEnd w:id="9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4122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0" w:name="VerzendInstructie"/>
                            <w:bookmarkStart w:id="11" w:name="VerzendInstructie"/>
                            <w:bookmarkEnd w:id="11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2" w:name="Bedrijfsnaam"/>
                            <w:bookmarkStart w:id="13" w:name="Bedrijfsnaam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4" w:name="Geadresseerde"/>
                            <w:bookmarkEnd w:id="14"/>
                            <w:r>
                              <w:rPr/>
                              <w:t>Aan de minister van Sociale Zaken en Werkgelegenhe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Adres"/>
                            <w:bookmarkEnd w:id="15"/>
                            <w:r>
                              <w:rPr/>
                              <w:t>Postbus 908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6" w:name="Postcode"/>
                            <w:bookmarkEnd w:id="16"/>
                            <w:r>
                              <w:rPr/>
                              <w:t xml:space="preserve">2509 LV  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Plaats"/>
                            <w:bookmarkEnd w:id="17"/>
                            <w:r>
                              <w:rPr/>
                              <w:t>DEN HA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8" w:name="Land"/>
                            <w:bookmarkStart w:id="19" w:name="Land"/>
                            <w:bookmarkEnd w:id="19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0" w:name="lblPlaatsDatum"/>
                                  <w:bookmarkEnd w:id="20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1" w:name="Vestiging"/>
                                  <w:bookmarkEnd w:id="21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2" w:name="Datum"/>
                                  <w:bookmarkEnd w:id="22"/>
                                  <w:r>
                                    <w:rPr/>
                                    <w:t>25 april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3" w:name="lblBetreft"/>
                                  <w:bookmarkEnd w:id="23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4" w:name="Betreft"/>
                                  <w:bookmarkEnd w:id="24"/>
                                  <w:r>
                                    <w:rPr/>
                                    <w:t>Reactie TNO-rapport “Europese ervaringen met sociale economi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SZW-08-B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5" w:name="lblOnsKenmerk"/>
                                  <w:bookmarkEnd w:id="25"/>
                                  <w:r>
                                    <w:rPr>
                                      <w:sz w:val="18"/>
                                    </w:rPr>
                                    <w:t xml:space="preserve">In afschrift aan 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26" w:name="OnsKenmerk"/>
                                  <w:bookmarkStart w:id="27" w:name="OnsKenmerk"/>
                                  <w:bookmarkEnd w:id="2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8" w:name="lblUwKenmerk"/>
                                  <w:bookmarkEnd w:id="28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9" w:name="UwKenmerk"/>
                                  <w:bookmarkStart w:id="30" w:name="UwKenmerk"/>
                                  <w:bookmarkEnd w:id="3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1" w:name="lblUwBriefVan"/>
                                  <w:bookmarkEnd w:id="3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2" w:name="UwBriefVan"/>
                                  <w:bookmarkStart w:id="33" w:name="UwBriefVan"/>
                                  <w:bookmarkEnd w:id="3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4" w:name="lblInAfschriftAan"/>
                                  <w:bookmarkEnd w:id="3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5" w:name="InAfschriftAan"/>
                                  <w:bookmarkStart w:id="36" w:name="InAfschriftAan"/>
                                  <w:bookmarkEnd w:id="3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7" w:name="lblBijlagen"/>
                                  <w:bookmarkEnd w:id="37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8" w:name="Bijlagen"/>
                                  <w:bookmarkStart w:id="39" w:name="Bijlagen"/>
                                  <w:bookmarkEnd w:id="39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0" w:name="lblPlaatsDatum"/>
                            <w:bookmarkEnd w:id="40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1" w:name="Vestiging"/>
                            <w:bookmarkEnd w:id="41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2" w:name="Datum"/>
                            <w:bookmarkEnd w:id="42"/>
                            <w:r>
                              <w:rPr/>
                              <w:t>25 april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3" w:name="lblBetreft"/>
                            <w:bookmarkEnd w:id="43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4" w:name="Betreft"/>
                            <w:bookmarkEnd w:id="44"/>
                            <w:r>
                              <w:rPr/>
                              <w:t>Reactie TNO-rapport “Europese ervaringen met sociale economie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SZW-08-B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5" w:name="lblOnsKenmerk"/>
                            <w:bookmarkEnd w:id="45"/>
                            <w:r>
                              <w:rPr>
                                <w:sz w:val="18"/>
                              </w:rPr>
                              <w:t xml:space="preserve">In afschrift aan 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46" w:name="OnsKenmerk"/>
                            <w:bookmarkStart w:id="47" w:name="OnsKenmerk"/>
                            <w:bookmarkEnd w:id="47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8" w:name="lblUwKenmerk"/>
                            <w:bookmarkEnd w:id="48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9" w:name="UwKenmerk"/>
                            <w:bookmarkStart w:id="50" w:name="UwKenmerk"/>
                            <w:bookmarkEnd w:id="50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1" w:name="lblUwBriefVan"/>
                            <w:bookmarkEnd w:id="51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2" w:name="UwBriefVan"/>
                            <w:bookmarkStart w:id="53" w:name="UwBriefVan"/>
                            <w:bookmarkEnd w:id="5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4" w:name="lblInAfschriftAan"/>
                            <w:bookmarkEnd w:id="54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5" w:name="InAfschriftAan"/>
                            <w:bookmarkStart w:id="56" w:name="InAfschriftAan"/>
                            <w:bookmarkEnd w:id="56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7" w:name="lblBijlagen"/>
                            <w:bookmarkEnd w:id="57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8" w:name="Bijlagen"/>
                            <w:bookmarkStart w:id="59" w:name="Bijlagen"/>
                            <w:bookmarkEnd w:id="59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3"/>
        <w:gridCol w:w="525"/>
      </w:tblGrid>
      <w:tr>
        <w:trPr>
          <w:trHeight w:val="567" w:hRule="atLeast"/>
        </w:trPr>
        <w:tc>
          <w:tcPr>
            <w:tcW w:w="741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0" w:name="VoorAanhef"/>
            <w:bookmarkStart w:id="61" w:name="VoorAanhef"/>
            <w:bookmarkEnd w:id="61"/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2" w:name="Aanhef"/>
            <w:bookmarkStart w:id="63" w:name="Aanhef"/>
            <w:bookmarkEnd w:id="63"/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64" w:name="StartTekst"/>
      <w:bookmarkStart w:id="65" w:name="StartTekst"/>
      <w:bookmarkEnd w:id="65"/>
    </w:p>
    <w:p>
      <w:pPr>
        <w:pStyle w:val="Normal"/>
        <w:rPr>
          <w:szCs w:val="22"/>
        </w:rPr>
      </w:pPr>
      <w:r>
        <w:rPr>
          <w:szCs w:val="22"/>
        </w:rPr>
        <w:t>Namens de vaste commissie voor Sociale Zaken en Werkgelegenheid verzoek ik u een reactie te geven op het recent verschenen TNO-rapport “Europese ervaringen met sociale economie”. De commissie verzoekt u deze reactie uiterlijk 1 september 2008 toe te zenden ten behoeve van een nog te plannen algemeen overleg over dit onderwerp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szCs w:val="22"/>
              </w:rPr>
            </w:pPr>
            <w:bookmarkStart w:id="66" w:name="Groet"/>
            <w:bookmarkEnd w:id="66"/>
            <w:r>
              <w:rPr>
                <w:szCs w:val="22"/>
              </w:rPr>
              <w:t>Hoogachtend,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szCs w:val="22"/>
              </w:rPr>
            </w:pPr>
            <w:bookmarkStart w:id="67" w:name="Ondergetekende"/>
            <w:bookmarkEnd w:id="67"/>
            <w:r>
              <w:rPr>
                <w:szCs w:val="22"/>
              </w:rPr>
              <w:t>mw. mr .drs. H.J. Post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Cs w:val="22"/>
              </w:rPr>
            </w:pPr>
            <w:bookmarkStart w:id="68" w:name="Functie"/>
            <w:bookmarkEnd w:id="68"/>
            <w:r>
              <w:rPr>
                <w:szCs w:val="22"/>
              </w:rPr>
              <w:t>griffier van de vaste commissie voor Sociale Zaken en Werkgelegenheid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75" w:name="lblVervolgBrief"/>
          <w:bookmarkEnd w:id="75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6" w:name="lblBladzijde"/>
          <w:bookmarkEnd w:id="76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7" w:name="CompanyAddress"/>
                                <w:bookmarkEnd w:id="77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8" w:name="lblTel"/>
                                <w:bookmarkEnd w:id="78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9" w:name="Telnr"/>
                                <w:bookmarkEnd w:id="79"/>
                                <w:r>
                                  <w:rPr>
                                    <w:b/>
                                    <w:sz w:val="18"/>
                                  </w:rPr>
                                  <w:t>070 318 20 4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0" w:name="lblFaxno"/>
                                <w:bookmarkEnd w:id="80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1" w:name="Faxnr"/>
                                <w:bookmarkEnd w:id="81"/>
                                <w:r>
                                  <w:rPr>
                                    <w:b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</w:rPr>
                                  <w:t>070 318 34 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2" w:name="lblEmail"/>
                                <w:bookmarkEnd w:id="82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3" w:name="EmailAdres"/>
                                <w:bookmarkEnd w:id="83"/>
                                <w:r>
                                  <w:rPr>
                                    <w:b/>
                                    <w:sz w:val="18"/>
                                  </w:rPr>
                                  <w:t>cie.szw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4" w:name="CompanyAddress"/>
                          <w:bookmarkEnd w:id="84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5" w:name="lblTel"/>
                          <w:bookmarkEnd w:id="85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6" w:name="Telnr"/>
                          <w:bookmarkEnd w:id="86"/>
                          <w:r>
                            <w:rPr>
                              <w:b/>
                              <w:sz w:val="18"/>
                            </w:rPr>
                            <w:t>070 318 20 4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7" w:name="lblFaxno"/>
                          <w:bookmarkEnd w:id="87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8" w:name="Faxnr"/>
                          <w:bookmarkEnd w:id="88"/>
                          <w:r>
                            <w:rPr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070 318 34 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9" w:name="lblEmail"/>
                          <w:bookmarkEnd w:id="89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0" w:name="EmailAdres"/>
                          <w:bookmarkEnd w:id="90"/>
                          <w:r>
                            <w:rPr>
                              <w:b/>
                              <w:sz w:val="18"/>
                            </w:rPr>
                            <w:t>cie.szw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 xml:space="preserve">DCO Sociaal &amp; Financieel </w:t>
                                  <w:br/>
                                  <w:t>Commissie SZW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 xml:space="preserve">DCO Sociaal &amp; Financieel </w:t>
                            <w:br/>
                            <w:t>Commissie SZW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9" w:name="lblBetreft1"/>
          <w:bookmarkEnd w:id="69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0" w:name="Betreft1"/>
          <w:bookmarkEnd w:id="70"/>
          <w:r>
            <w:rPr/>
            <w:t>Nadere informatie ten behoeve van het algemeen overleg op 22 maart a.s. aangaande arbeidsongeschiktheidszaken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1" w:name="lblKenmerk"/>
          <w:bookmarkEnd w:id="71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2" w:name="OnsKenmerk1"/>
          <w:bookmarkEnd w:id="72"/>
          <w:r>
            <w:rPr/>
            <w:t>SZW07000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3" w:name="Dienst"/>
                                <w:bookmarkEnd w:id="73"/>
                                <w:r>
                                  <w:rPr>
                                    <w:b/>
                                  </w:rPr>
                                  <w:t xml:space="preserve">DCO Sociaal &amp; Financieel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SZW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74" w:name="Dienst"/>
                          <w:bookmarkEnd w:id="74"/>
                          <w:r>
                            <w:rPr>
                              <w:b/>
                            </w:rPr>
                            <w:t xml:space="preserve">DCO Sociaal &amp; Financieel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SZW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17:00Z</dcterms:created>
  <dc:creator/>
  <dc:description>------------------------</dc:description>
  <dc:language>en-US</dc:language>
  <cp:lastModifiedBy/>
  <cp:lastPrinted>2008-04-25T16:26:00Z</cp:lastPrinted>
  <dcterms:modified xsi:type="dcterms:W3CDTF">2008-04-25T14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Nadere informatie ten behoeve van het algemeen overleg op 22 maart a.s. aangaande arbeidsongeschiktheidszaken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Sociaal &amp; Financieel Commissie SZW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SZW07000006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Sevda Soysal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