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Ministerie van Financi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3" w:name="Geadresseerde"/>
                                  <w:bookmarkEnd w:id="3"/>
                                  <w:r>
                                    <w:rPr/>
                                    <w:t>t.a.v. de minister, de heer W. B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Adres"/>
                                  <w:bookmarkEnd w:id="4"/>
                                  <w:r>
                                    <w:rPr/>
                                    <w:t>Postbus 2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Postcode"/>
                                  <w:bookmarkEnd w:id="5"/>
                                  <w:r>
                                    <w:rPr/>
                                    <w:t>2500 EA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laats"/>
                                  <w:bookmarkEnd w:id="6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Land"/>
                                  <w:bookmarkStart w:id="8" w:name="Land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423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>Ministerie van Financi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2" w:name="Geadresseerde"/>
                            <w:bookmarkEnd w:id="12"/>
                            <w:r>
                              <w:rPr/>
                              <w:t>t.a.v. de minister, de heer W. B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Adres"/>
                            <w:bookmarkEnd w:id="13"/>
                            <w:r>
                              <w:rPr/>
                              <w:t>Postbus 2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Postcode"/>
                            <w:bookmarkEnd w:id="14"/>
                            <w:r>
                              <w:rPr/>
                              <w:t>2500 EA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Plaats"/>
                            <w:bookmarkEnd w:id="15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6" w:name="Land"/>
                            <w:bookmarkStart w:id="17" w:name="Land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20 me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Schriftelijke vragen over het rapport van de Algemene Rekenkamer “Belastingen als beleidsinstrument”, Kamerstuk 26 452, nr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>08-RU-B-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5" w:name="lblUwKenmerk"/>
                                  <w:bookmarkEnd w:id="2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6" w:name="UwKenmerk"/>
                                  <w:bookmarkStart w:id="27" w:name="Uw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BriefVan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BriefVan"/>
                                  <w:bookmarkStart w:id="30" w:name="UwBriefVan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InAfschriftA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InAfschriftAan"/>
                                  <w:bookmarkStart w:id="33" w:name="InAfschriftA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Bijlage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Bijlagen"/>
                                  <w:bookmarkStart w:id="36" w:name="Bijlagen"/>
                                  <w:bookmarkEnd w:id="3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PlaatsDatum"/>
                            <w:bookmarkEnd w:id="3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Vestiging"/>
                            <w:bookmarkEnd w:id="3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Datum"/>
                            <w:bookmarkEnd w:id="39"/>
                            <w:r>
                              <w:rPr/>
                              <w:t>20 me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Betreft"/>
                            <w:bookmarkEnd w:id="4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Betreft"/>
                            <w:bookmarkEnd w:id="41"/>
                            <w:r>
                              <w:rPr/>
                              <w:t>Schriftelijke vragen over het rapport van de Algemene Rekenkamer “Belastingen als beleidsinstrument”, Kamerstuk 26 452, nr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OnsKenmerk"/>
                            <w:bookmarkEnd w:id="4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OnsKenmerk"/>
                            <w:bookmarkEnd w:id="43"/>
                            <w:r>
                              <w:rPr/>
                              <w:t>08-RU-B-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4" w:name="lblUwKenmerk"/>
                            <w:bookmarkEnd w:id="4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5" w:name="UwKenmerk"/>
                            <w:bookmarkStart w:id="46" w:name="UwKenmerk"/>
                            <w:bookmarkEnd w:id="4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BriefVan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BriefVan"/>
                            <w:bookmarkStart w:id="49" w:name="UwBriefVan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InAfschriftA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InAfschriftAan"/>
                            <w:bookmarkStart w:id="52" w:name="InAfschriftA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Bijlage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Bijlagen"/>
                            <w:bookmarkStart w:id="55" w:name="Bijlagen"/>
                            <w:bookmarkEnd w:id="5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47"/>
      </w:tblGrid>
      <w:tr>
        <w:trPr>
          <w:trHeight w:val="567" w:hRule="atLeast"/>
        </w:trPr>
        <w:tc>
          <w:tcPr>
            <w:tcW w:w="791" w:type="dxa"/>
            <w:tcBorders/>
          </w:tcPr>
          <w:p>
            <w:pPr>
              <w:pStyle w:val="Normal"/>
              <w:rPr/>
            </w:pPr>
            <w:bookmarkStart w:id="56" w:name="VoorAanhef"/>
            <w:bookmarkEnd w:id="56"/>
            <w:r>
              <w:rPr/>
              <w:t>Geachte</w:t>
            </w:r>
          </w:p>
        </w:tc>
        <w:tc>
          <w:tcPr>
            <w:tcW w:w="7147" w:type="dxa"/>
            <w:tcBorders/>
          </w:tcPr>
          <w:p>
            <w:pPr>
              <w:pStyle w:val="Normal"/>
              <w:rPr/>
            </w:pPr>
            <w:bookmarkStart w:id="57" w:name="Aanhef"/>
            <w:bookmarkEnd w:id="57"/>
            <w:r>
              <w:rPr/>
              <w:t>heer Bos,</w:t>
            </w:r>
          </w:p>
        </w:tc>
      </w:tr>
    </w:tbl>
    <w:p>
      <w:pPr>
        <w:pStyle w:val="Normal"/>
        <w:rPr>
          <w:szCs w:val="22"/>
        </w:rPr>
      </w:pPr>
      <w:bookmarkStart w:id="58" w:name="StartTekst"/>
      <w:bookmarkEnd w:id="58"/>
      <w:r>
        <w:rPr/>
        <w:t>Bijgaand doe ik u de lijst met schriftelijke vragen toekomen met betrekking tot het rapport van de Algemene Rekenkamer “Belastingen als beleidsinstrument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  Kamer zou het op prijs stellen de antwoorden uiterlijk op woensdag 11 juni 2008 te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9" w:name="Groet"/>
            <w:bookmarkStart w:id="60" w:name="Groet"/>
            <w:bookmarkEnd w:id="6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De griffier van de commissie voor de Rijksuitgav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drs. E.A.J. Gro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3" w:name="Telnr"/>
                                <w:bookmarkStart w:id="74" w:name="Telnr"/>
                                <w:bookmarkEnd w:id="7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lblFaxno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6" w:name="Faxnr"/>
                                <w:bookmarkStart w:id="77" w:name="Faxnr"/>
                                <w:bookmarkEnd w:id="77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Emai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9" w:name="EmailAdres"/>
                                <w:bookmarkStart w:id="80" w:name="EmailAdres"/>
                                <w:bookmarkEnd w:id="8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lblWeb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4" w:name="Telnr"/>
                          <w:bookmarkStart w:id="85" w:name="Telnr"/>
                          <w:bookmarkEnd w:id="85"/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lblFaxno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7" w:name="Faxnr"/>
                          <w:bookmarkStart w:id="88" w:name="Faxnr"/>
                          <w:bookmarkEnd w:id="88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0" w:name="EmailAdres"/>
                          <w:bookmarkStart w:id="91" w:name="EmailAdres"/>
                          <w:bookmarkEnd w:id="91"/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Web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Commissie voor de Rijksuitgav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Commissie voor de Rijksuitgav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Schriftelijke vragen over het AR-rapport “financiering onderwijsvernieuwingen voortgezet onderwijs 1990-2007” (Kamerstuk 31007, nrs. 11-12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8-RU-B-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oor de Rijksuitgav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oor de Rijksuitgav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0:00Z</dcterms:created>
  <dc:creator/>
  <dc:description>------------------------</dc:description>
  <dc:language>en-US</dc:language>
  <cp:lastModifiedBy/>
  <cp:lastPrinted>2008-05-21T10:10:00Z</cp:lastPrinted>
  <dcterms:modified xsi:type="dcterms:W3CDTF">2008-05-21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treft">
    <vt:lpwstr>Schriftelijke vragen over het AR-rapport “financiering onderwijsvernieuwingen voortgezet onderwijs 1990-2007” (Kamerstuk 31007, nrs. 11-12)</vt:lpwstr>
  </property>
  <property fmtid="{D5CDD505-2E9C-101B-9397-08002B2CF9AE}" pid="5" name="Categories">
    <vt:lpwstr/>
  </property>
  <property fmtid="{D5CDD505-2E9C-101B-9397-08002B2CF9AE}" pid="6" name="Dienst">
    <vt:lpwstr>DCO Sociaal &amp; FinancieelCommissie voor de Rijksuitgaven</vt:lpwstr>
  </property>
  <property fmtid="{D5CDD505-2E9C-101B-9397-08002B2CF9AE}" pid="7" name="DocType">
    <vt:lpwstr>DocType</vt:lpwstr>
  </property>
  <property fmtid="{D5CDD505-2E9C-101B-9397-08002B2CF9AE}" pid="8" name="Keywords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P:\Huisstijl\Instellingen</vt:lpwstr>
  </property>
  <property fmtid="{D5CDD505-2E9C-101B-9397-08002B2CF9AE}" pid="12" name="OnsKenmerk">
    <vt:lpwstr>08-RU-B-011</vt:lpwstr>
  </property>
  <property fmtid="{D5CDD505-2E9C-101B-9397-08002B2CF9AE}" pid="13" name="Subject">
    <vt:lpwstr/>
  </property>
  <property fmtid="{D5CDD505-2E9C-101B-9397-08002B2CF9AE}" pid="14" name="_Author">
    <vt:lpwstr>groe2403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