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9"/>
                              <w:gridCol w:w="4232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t>Algemene Rekenka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3" w:name="Geadresseerde"/>
                                  <w:bookmarkEnd w:id="3"/>
                                  <w:r>
                                    <w:rPr/>
                                    <w:t>t.a.v. Jhr. mr. W.M. de Brau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4" w:name="Adres"/>
                                  <w:bookmarkEnd w:id="4"/>
                                  <w:r>
                                    <w:rPr/>
                                    <w:t>Postbus 20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5" w:name="Postcode"/>
                                  <w:bookmarkEnd w:id="5"/>
                                  <w:r>
                                    <w:rPr/>
                                    <w:t>2500 EA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6" w:name="Plaats"/>
                                  <w:bookmarkEnd w:id="6"/>
                                  <w:r>
                                    <w:rPr/>
                                    <w:t>DEN HA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Land"/>
                                  <w:bookmarkStart w:id="8" w:name="Land"/>
                                  <w:bookmarkEnd w:id="8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9"/>
                        <w:gridCol w:w="4232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9" w:name="VerzendInstructie"/>
                            <w:bookmarkStart w:id="10" w:name="VerzendInstructie"/>
                            <w:bookmarkEnd w:id="10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1" w:name="Bedrijfsnaam"/>
                            <w:bookmarkEnd w:id="11"/>
                            <w:r>
                              <w:rPr/>
                              <w:t>Algemene Rekenka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2" w:name="Geadresseerde"/>
                            <w:bookmarkEnd w:id="12"/>
                            <w:r>
                              <w:rPr/>
                              <w:t>t.a.v. Jhr. mr. W.M. de Brau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3" w:name="Adres"/>
                            <w:bookmarkEnd w:id="13"/>
                            <w:r>
                              <w:rPr/>
                              <w:t>Postbus 20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4" w:name="Postcode"/>
                            <w:bookmarkEnd w:id="14"/>
                            <w:r>
                              <w:rPr/>
                              <w:t>2500 EA</w:t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5" w:name="Plaats"/>
                            <w:bookmarkEnd w:id="15"/>
                            <w:r>
                              <w:rPr/>
                              <w:t>DEN HA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6" w:name="Land"/>
                            <w:bookmarkStart w:id="17" w:name="Land"/>
                            <w:bookmarkEnd w:id="17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8" w:name="lblPlaatsDatum"/>
                                  <w:bookmarkEnd w:id="18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9" w:name="Vestiging"/>
                                  <w:bookmarkEnd w:id="19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0" w:name="Datum"/>
                                  <w:bookmarkEnd w:id="20"/>
                                  <w:r>
                                    <w:rPr/>
                                    <w:t>22 april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1" w:name="lblBetreft"/>
                                  <w:bookmarkEnd w:id="21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2" w:name="Betreft"/>
                                  <w:bookmarkEnd w:id="22"/>
                                  <w:r>
                                    <w:rPr/>
                                    <w:t>Schriftelijke vragen over het studierapport van de Algemene Rekenkamer “Signaleren van fraude”, Kamerstuk 31388, nr.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3" w:name="lblOnsKenmerk"/>
                                  <w:bookmarkEnd w:id="23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4" w:name="OnsKenmerk"/>
                                  <w:bookmarkEnd w:id="24"/>
                                  <w:r>
                                    <w:rPr/>
                                    <w:t>08-RU-B-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5" w:name="lblUwKenmerk"/>
                                  <w:bookmarkEnd w:id="25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26" w:name="UwKenmerk"/>
                                  <w:bookmarkStart w:id="27" w:name="UwKenmerk"/>
                                  <w:bookmarkEnd w:id="2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8" w:name="lblUwBriefVan"/>
                                  <w:bookmarkEnd w:id="28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29" w:name="UwBriefVan"/>
                                  <w:bookmarkStart w:id="30" w:name="UwBriefVan"/>
                                  <w:bookmarkEnd w:id="3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1" w:name="lblInAfschriftAan"/>
                                  <w:bookmarkEnd w:id="31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2" w:name="InAfschriftAan"/>
                                  <w:bookmarkStart w:id="33" w:name="InAfschriftAan"/>
                                  <w:bookmarkEnd w:id="3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4" w:name="lblBijlagen"/>
                                  <w:bookmarkEnd w:id="3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5" w:name="Bijlagen"/>
                                  <w:bookmarkStart w:id="36" w:name="Bijlagen"/>
                                  <w:bookmarkEnd w:id="36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7" w:name="lblPlaatsDatum"/>
                            <w:bookmarkEnd w:id="37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8" w:name="Vestiging"/>
                            <w:bookmarkEnd w:id="38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9" w:name="Datum"/>
                            <w:bookmarkEnd w:id="39"/>
                            <w:r>
                              <w:rPr/>
                              <w:t>22 april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0" w:name="lblBetreft"/>
                            <w:bookmarkEnd w:id="40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1" w:name="Betreft"/>
                            <w:bookmarkEnd w:id="41"/>
                            <w:r>
                              <w:rPr/>
                              <w:t>Schriftelijke vragen over het studierapport van de Algemene Rekenkamer “Signaleren van fraude”, Kamerstuk 31388, nr.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2" w:name="lblOnsKenmerk"/>
                            <w:bookmarkEnd w:id="42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3" w:name="OnsKenmerk"/>
                            <w:bookmarkEnd w:id="43"/>
                            <w:r>
                              <w:rPr/>
                              <w:t>08-RU-B-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4" w:name="lblUwKenmerk"/>
                            <w:bookmarkEnd w:id="44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5" w:name="UwKenmerk"/>
                            <w:bookmarkStart w:id="46" w:name="UwKenmerk"/>
                            <w:bookmarkEnd w:id="46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7" w:name="lblUwBriefVan"/>
                            <w:bookmarkEnd w:id="47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8" w:name="UwBriefVan"/>
                            <w:bookmarkStart w:id="49" w:name="UwBriefVan"/>
                            <w:bookmarkEnd w:id="49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0" w:name="lblInAfschriftAan"/>
                            <w:bookmarkEnd w:id="50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1" w:name="InAfschriftAan"/>
                            <w:bookmarkStart w:id="52" w:name="InAfschriftAan"/>
                            <w:bookmarkEnd w:id="52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3" w:name="lblBijlagen"/>
                            <w:bookmarkEnd w:id="53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4" w:name="Bijlagen"/>
                            <w:bookmarkStart w:id="55" w:name="Bijlagen"/>
                            <w:bookmarkEnd w:id="55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147"/>
      </w:tblGrid>
      <w:tr>
        <w:trPr>
          <w:trHeight w:val="567" w:hRule="atLeast"/>
        </w:trPr>
        <w:tc>
          <w:tcPr>
            <w:tcW w:w="791" w:type="dxa"/>
            <w:tcBorders/>
          </w:tcPr>
          <w:p>
            <w:pPr>
              <w:pStyle w:val="Normal"/>
              <w:rPr/>
            </w:pPr>
            <w:bookmarkStart w:id="56" w:name="VoorAanhef"/>
            <w:bookmarkEnd w:id="56"/>
            <w:r>
              <w:rPr/>
              <w:t>Geachte</w:t>
            </w:r>
          </w:p>
        </w:tc>
        <w:tc>
          <w:tcPr>
            <w:tcW w:w="7147" w:type="dxa"/>
            <w:tcBorders/>
          </w:tcPr>
          <w:p>
            <w:pPr>
              <w:pStyle w:val="Normal"/>
              <w:rPr/>
            </w:pPr>
            <w:bookmarkStart w:id="57" w:name="Aanhef"/>
            <w:bookmarkEnd w:id="57"/>
            <w:r>
              <w:rPr/>
              <w:t>heer De Brauw,</w:t>
            </w:r>
          </w:p>
        </w:tc>
      </w:tr>
    </w:tbl>
    <w:p>
      <w:pPr>
        <w:pStyle w:val="Normal"/>
        <w:rPr/>
      </w:pPr>
      <w:bookmarkStart w:id="58" w:name="StartTekst"/>
      <w:bookmarkEnd w:id="58"/>
      <w:r>
        <w:rPr/>
        <w:t>Bijgaand doe ik u twee lijsten met schriftelijke vragen toekomen met betrekking tot het studierapport van de Algemene Rekenkamer “Signaleren van fraude”. Een werd u reeds eerder digitaal toegezonden. De ander betreft een aanvulling op de eerder verzonden vragenlijs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De  commissie voor de Rijksuitgaven zou het zeer op prijs stellen als de Algemene Rekenkamer de antwoorden op beide vragenlijsten – in tegenstelling tot een eerder genoemde datum van 22 mei 2008 - uiterlijk </w:t>
      </w:r>
      <w:r>
        <w:rPr>
          <w:b/>
        </w:rPr>
        <w:t>donderdag 29 mei 2008 om 12.00 uur</w:t>
      </w:r>
      <w:r>
        <w:rPr/>
        <w:t xml:space="preserve"> bij de Tweede Kamer wil doen bezorgen, bij voorkeur ook digitaal bij ondergetekende: </w:t>
      </w:r>
      <w:hyperlink r:id="rId2">
        <w:r>
          <w:rPr>
            <w:rStyle w:val="InternetLink"/>
          </w:rPr>
          <w:t>e.groen@tweedekamer.nl</w:t>
        </w:r>
      </w:hyperlink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59" w:name="Groet"/>
            <w:bookmarkStart w:id="60" w:name="Groet"/>
            <w:bookmarkEnd w:id="60"/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61" w:name="Ondergetekende"/>
            <w:bookmarkEnd w:id="61"/>
            <w:r>
              <w:rPr/>
              <w:t>De griffier van de commissie voor de Rijksuitgaven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62" w:name="Functie"/>
            <w:bookmarkEnd w:id="62"/>
            <w:r>
              <w:rPr/>
              <w:t>drs. E.A.J. Groen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9" w:name="lblVervolgBrief"/>
          <w:bookmarkEnd w:id="69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70" w:name="lblBladzijde"/>
          <w:bookmarkEnd w:id="70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658860</wp:posOffset>
              </wp:positionV>
              <wp:extent cx="2667635" cy="16776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7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1" w:name="CompanyAddress"/>
                                <w:bookmarkEnd w:id="71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2" w:name="lblTel"/>
                                <w:bookmarkEnd w:id="72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  <w:bookmarkStart w:id="73" w:name="Telnr"/>
                                <w:bookmarkStart w:id="74" w:name="Telnr"/>
                                <w:bookmarkEnd w:id="7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5" w:name="lblFaxno"/>
                                <w:bookmarkEnd w:id="75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  <w:bookmarkStart w:id="76" w:name="Faxnr"/>
                                <w:bookmarkStart w:id="77" w:name="Faxnr"/>
                                <w:bookmarkEnd w:id="77"/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8" w:name="lblEmail"/>
                                <w:bookmarkEnd w:id="78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  <w:bookmarkStart w:id="79" w:name="EmailAdres"/>
                                <w:bookmarkStart w:id="80" w:name="EmailAdres"/>
                                <w:bookmarkEnd w:id="8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1" w:name="lblWebAdres"/>
                                <w:bookmarkEnd w:id="81"/>
                                <w:r>
                                  <w:rPr>
                                    <w:b/>
                                    <w:sz w:val="18"/>
                                  </w:rPr>
                                  <w:t>www.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2.1pt;mso-wrap-distance-left:0pt;mso-wrap-distance-right:0pt;mso-wrap-distance-top:0pt;mso-wrap-distance-bottom:0pt;margin-top:681.8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2" w:name="CompanyAddress"/>
                          <w:bookmarkEnd w:id="82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3" w:name="lblTel"/>
                          <w:bookmarkEnd w:id="83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  <w:bookmarkStart w:id="84" w:name="Telnr"/>
                          <w:bookmarkStart w:id="85" w:name="Telnr"/>
                          <w:bookmarkEnd w:id="85"/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6" w:name="lblFaxno"/>
                          <w:bookmarkEnd w:id="86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  <w:bookmarkStart w:id="87" w:name="Faxnr"/>
                          <w:bookmarkStart w:id="88" w:name="Faxnr"/>
                          <w:bookmarkEnd w:id="88"/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9" w:name="lblEmail"/>
                          <w:bookmarkEnd w:id="89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  <w:bookmarkStart w:id="90" w:name="EmailAdres"/>
                          <w:bookmarkStart w:id="91" w:name="EmailAdres"/>
                          <w:bookmarkEnd w:id="91"/>
                        </w:p>
                      </w:tc>
                    </w:tr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2" w:name="lblWebAdres"/>
                          <w:bookmarkEnd w:id="92"/>
                          <w:r>
                            <w:rPr>
                              <w:b/>
                              <w:sz w:val="18"/>
                            </w:rPr>
                            <w:t>www.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Sociaal &amp; Financieel</w:t>
                                  <w:br/>
                                  <w:t>Commissie voor de Rijksuitgaven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Sociaal &amp; Financieel</w:t>
                            <w:br/>
                            <w:t>Commissie voor de Rijksuitgaven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3" w:name="lblBetreft1"/>
          <w:bookmarkEnd w:id="63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64" w:name="Betreft1"/>
          <w:bookmarkEnd w:id="64"/>
          <w:r>
            <w:rPr/>
            <w:t>Schriftelijke vragen over het AR-rapport “financiering onderwijsvernieuwingen voortgezet onderwijs 1990-2007” (Kamerstuk 31007, nrs. 11-12)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5" w:name="lblKenmerk"/>
          <w:bookmarkEnd w:id="65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66" w:name="OnsKenmerk1"/>
          <w:bookmarkEnd w:id="66"/>
          <w:r>
            <w:rPr/>
            <w:t>08-RU-B-0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67" w:name="Dienst"/>
                                <w:bookmarkEnd w:id="67"/>
                                <w:r>
                                  <w:rPr>
                                    <w:b/>
                                  </w:rPr>
                                  <w:t>DCO Sociaal &amp; Financiee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voor de Rijksuitgav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68" w:name="Dienst"/>
                          <w:bookmarkEnd w:id="68"/>
                          <w:r>
                            <w:rPr>
                              <w:b/>
                            </w:rPr>
                            <w:t>DCO Sociaal &amp; Financiee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voor de Rijksuitgav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groen@tweedekamer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23:00Z</dcterms:created>
  <dc:creator/>
  <dc:description>------------------------</dc:description>
  <dc:language>en-US</dc:language>
  <cp:lastModifiedBy/>
  <cp:lastPrinted>2008-04-23T16:21:00Z</cp:lastPrinted>
  <dcterms:modified xsi:type="dcterms:W3CDTF">2008-04-23T14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Betreft">
    <vt:lpwstr>Schriftelijke vragen over het AR-rapport “financiering onderwijsvernieuwingen voortgezet onderwijs 1990-2007” (Kamerstuk 31007, nrs. 11-12)</vt:lpwstr>
  </property>
  <property fmtid="{D5CDD505-2E9C-101B-9397-08002B2CF9AE}" pid="5" name="Categories">
    <vt:lpwstr/>
  </property>
  <property fmtid="{D5CDD505-2E9C-101B-9397-08002B2CF9AE}" pid="6" name="Dienst">
    <vt:lpwstr>DCO Sociaal &amp; FinancieelCommissie voor de Rijksuitgaven</vt:lpwstr>
  </property>
  <property fmtid="{D5CDD505-2E9C-101B-9397-08002B2CF9AE}" pid="7" name="DocType">
    <vt:lpwstr>DocType</vt:lpwstr>
  </property>
  <property fmtid="{D5CDD505-2E9C-101B-9397-08002B2CF9AE}" pid="8" name="Keywords">
    <vt:lpwstr/>
  </property>
  <property fmtid="{D5CDD505-2E9C-101B-9397-08002B2CF9AE}" pid="9" name="Logo">
    <vt:lpwstr>-1</vt:lpwstr>
  </property>
  <property fmtid="{D5CDD505-2E9C-101B-9397-08002B2CF9AE}" pid="10" name="LogoName">
    <vt:lpwstr>kroontje2.gif</vt:lpwstr>
  </property>
  <property fmtid="{D5CDD505-2E9C-101B-9397-08002B2CF9AE}" pid="11" name="LogoPath">
    <vt:lpwstr>P:\Huisstijl\Instellingen</vt:lpwstr>
  </property>
  <property fmtid="{D5CDD505-2E9C-101B-9397-08002B2CF9AE}" pid="12" name="OnsKenmerk">
    <vt:lpwstr>08-RU-B-011</vt:lpwstr>
  </property>
  <property fmtid="{D5CDD505-2E9C-101B-9397-08002B2CF9AE}" pid="13" name="Subject">
    <vt:lpwstr/>
  </property>
  <property fmtid="{D5CDD505-2E9C-101B-9397-08002B2CF9AE}" pid="14" name="_Author">
    <vt:lpwstr>groe2403</vt:lpwstr>
  </property>
  <property fmtid="{D5CDD505-2E9C-101B-9397-08002B2CF9AE}" pid="15" name="_Category">
    <vt:lpwstr/>
  </property>
  <property fmtid="{D5CDD505-2E9C-101B-9397-08002B2CF9AE}" pid="16" name="_Comments">
    <vt:lpwstr/>
  </property>
</Properties>
</file>