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0" w:name="Bedrijfsnaam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 xml:space="preserve">Staatssecretaris van Onderwijs, Cultuur en Wetenschap, mw. S.A.M.Dijksm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1" w:name="Adres"/>
                                  <w:bookmarkStart w:id="2" w:name="Geadresseerde"/>
                                  <w:bookmarkEnd w:id="1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Postbus 16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Postco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2500 BJ  DEN HAAG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4" w:name="Plaats"/>
                                  <w:bookmarkStart w:id="5" w:name="Plaats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Land"/>
                                  <w:bookmarkStart w:id="7" w:name="Land"/>
                                  <w:bookmarkEnd w:id="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344"/>
                      </w:tblGrid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8" w:name="Bedrijfsnaam"/>
                            <w:bookmarkEnd w:id="8"/>
                            <w:r>
                              <w:rPr>
                                <w:szCs w:val="22"/>
                              </w:rPr>
                              <w:t xml:space="preserve">Staatssecretaris van Onderwijs, Cultuur en Wetenschap, mw. S.A.M.Dijksm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9" w:name="Adres"/>
                            <w:bookmarkStart w:id="10" w:name="Geadresseerde"/>
                            <w:bookmarkEnd w:id="9"/>
                            <w:bookmarkEnd w:id="10"/>
                            <w:r>
                              <w:rPr>
                                <w:szCs w:val="22"/>
                              </w:rPr>
                              <w:t>Postbus 16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1" w:name="Postcode"/>
                            <w:bookmarkEnd w:id="11"/>
                            <w:r>
                              <w:rPr>
                                <w:szCs w:val="22"/>
                              </w:rPr>
                              <w:t>2500 BJ  DEN HAAG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2" w:name="Plaats"/>
                            <w:bookmarkStart w:id="13" w:name="Plaats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4" w:name="Land"/>
                            <w:bookmarkStart w:id="15" w:name="Land"/>
                            <w:bookmarkEnd w:id="1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ragraph">
                  <wp:posOffset>821690</wp:posOffset>
                </wp:positionV>
                <wp:extent cx="6480810" cy="949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1180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6" w:name="lblPlaatsDatum"/>
                                  <w:bookmarkEnd w:id="1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7" w:name="Vestiging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8" w:name="Datum"/>
                                  <w:bookmarkEnd w:id="18"/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20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9" w:name="lblBetreft"/>
                                  <w:bookmarkEnd w:id="19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0" w:name="Betreft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Zorgcomponent en hoogbegaaf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1" w:name="lblOnsKenmerk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2" w:name="OnsKenmerk"/>
                                  <w:bookmarkEnd w:id="22"/>
                                  <w:r>
                                    <w:rPr>
                                      <w:szCs w:val="22"/>
                                    </w:rPr>
                                    <w:t>08-OCW-B-0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.8pt;mso-wrap-distance-left:7.1pt;mso-wrap-distance-right:7.1pt;mso-wrap-distance-top:0pt;mso-wrap-distance-bottom:0pt;margin-top:64.7pt;mso-position-vertical-relative:text;margin-left:2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1180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3" w:name="lblPlaatsDatum"/>
                            <w:bookmarkEnd w:id="23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4" w:name="Vestiging"/>
                            <w:bookmarkEnd w:id="24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5" w:name="Datum"/>
                            <w:bookmarkEnd w:id="25"/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20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6" w:name="lblBetreft"/>
                            <w:bookmarkEnd w:id="26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7" w:name="Betreft"/>
                            <w:bookmarkEnd w:id="27"/>
                            <w:r>
                              <w:rPr>
                                <w:szCs w:val="22"/>
                              </w:rPr>
                              <w:t>Zorgcomponent en hoogbegaaf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8" w:name="lblOnsKenmerk"/>
                            <w:bookmarkEnd w:id="28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9" w:name="OnsKenmerk"/>
                            <w:bookmarkEnd w:id="29"/>
                            <w:r>
                              <w:rPr>
                                <w:szCs w:val="22"/>
                              </w:rPr>
                              <w:t>08-OCW-B-04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136"/>
      </w:tblGrid>
      <w:tr>
        <w:trPr>
          <w:trHeight w:val="263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0" w:name="VoorAanhef"/>
            <w:bookmarkStart w:id="31" w:name="VoorAanhef"/>
            <w:bookmarkEnd w:id="31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achte mevrouw Dijksma,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32" w:name="Aanhef"/>
            <w:bookmarkStart w:id="33" w:name="Aanhef"/>
            <w:bookmarkEnd w:id="33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34" w:name="StartTekst"/>
      <w:bookmarkStart w:id="35" w:name="StartTekst"/>
      <w:bookmarkEnd w:id="35"/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  <w:t xml:space="preserve">Namens de leden van de vaste commissie voor Onderwijs, Cultuur en Wetenschap verzoek ik u in de door u toegezegde brief over excellentie de zorgcomponent bij hoogbegaafden te betrekken. </w:t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1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36" w:name="Functie"/>
      <w:bookmarkStart w:id="37" w:name="Functie"/>
      <w:bookmarkEnd w:id="37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0870</wp:posOffset>
                </wp:positionH>
                <wp:positionV relativeFrom="paragraph">
                  <wp:posOffset>41910</wp:posOffset>
                </wp:positionV>
                <wp:extent cx="2214245" cy="1346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Hoogachten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8" w:name="Ondergetekende"/>
                                  <w:bookmarkStart w:id="39" w:name="Ondergetekende"/>
                                  <w:bookmarkEnd w:id="39"/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rs. Eveline C.E. de Kl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griffier van de vaste commissie </w:t>
                                    <w:br/>
                                    <w:t xml:space="preserve">voor OCW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06pt;mso-wrap-distance-left:7.05pt;mso-wrap-distance-right:7.05pt;mso-wrap-distance-top:0pt;mso-wrap-distance-bottom:0pt;margin-top:3.3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ogachtend,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0" w:name="Ondergetekende"/>
                            <w:bookmarkStart w:id="41" w:name="Ondergetekende"/>
                            <w:bookmarkEnd w:id="41"/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rs. Eveline C.E. de Kl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griffier van de vaste commissie </w:t>
                              <w:br/>
                              <w:t xml:space="preserve">voor OCW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4"/>
        </w:rPr>
      </w:pPr>
      <w:r>
        <w:rPr>
          <w:rFonts w:cs="Arial" w:ascii="Arial" w:hAnsi="Arial"/>
          <w:color w:val="000080"/>
          <w:sz w:val="20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2"/>
        </w:rPr>
      </w:pPr>
      <w:r>
        <w:rPr>
          <w:vanish/>
          <w:sz w:val="24"/>
          <w:szCs w:val="22"/>
        </w:rPr>
      </w:r>
      <w:bookmarkStart w:id="42" w:name="Groet"/>
      <w:bookmarkStart w:id="43" w:name="Groet"/>
      <w:bookmarkEnd w:id="43"/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4" w:gutter="0" w:header="2410" w:top="2466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0" w:name="lblVervolgBrief"/>
          <w:bookmarkEnd w:id="5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1" w:name="lblBladzijde"/>
          <w:bookmarkEnd w:id="5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6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52" w:name="CompanyAddress"/>
                          <w:bookmarkStart w:id="53" w:name="CompanyAddress"/>
                          <w:bookmarkEnd w:id="5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61"/>
                    </w:tblGrid>
                    <w:tr>
                      <w:trPr/>
                      <w:tc>
                        <w:tcPr>
                          <w:tcW w:w="42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54" w:name="CompanyAddress"/>
                    <w:bookmarkStart w:id="55" w:name="CompanyAddress"/>
                    <w:bookmarkEnd w:id="55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44" w:name="Betreft1"/>
    <w:bookmarkStart w:id="45" w:name="lblBetreft1"/>
    <w:bookmarkStart w:id="46" w:name="Betreft1"/>
    <w:bookmarkStart w:id="47" w:name="lblBetreft1"/>
    <w:bookmarkEnd w:id="46"/>
    <w:bookmarkEnd w:id="4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73990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73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8" w:hRule="atLeast"/>
                            </w:trPr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48" w:name="Dienst"/>
                                <w:bookmarkEnd w:id="48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mmissie Onderwijs, Cultuur en Wetenschap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7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18" w:hRule="atLeast"/>
                      </w:trPr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49" w:name="Dienst"/>
                          <w:bookmarkEnd w:id="49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mmissie Onderwijs, Cultuur en Wetenschap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21:00Z</dcterms:created>
  <dc:creator/>
  <dc:description>------------------------</dc:description>
  <dc:language>en-US</dc:language>
  <cp:lastModifiedBy/>
  <cp:lastPrinted>2008-04-22T12:33:00Z</cp:lastPrinted>
  <dcterms:modified xsi:type="dcterms:W3CDTF">2008-06-20T1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X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Justit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X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1jar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