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0" w:name="Bedrijfsnaam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 xml:space="preserve">Staatssecretaris van Onderwijs, Cultuur en Wetenschap, mw. J.M. van Bijsterveldt-Vliegentha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1" w:name="Adres"/>
                                  <w:bookmarkStart w:id="2" w:name="Geadresseerde"/>
                                  <w:bookmarkEnd w:id="1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Postbus 16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Postco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2500 BJ  DEN HAA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" w:name="Plaats"/>
                                  <w:bookmarkStart w:id="5" w:name="Plaats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Land"/>
                                  <w:bookmarkStart w:id="7" w:name="Land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8" w:name="Bedrijfsnaam"/>
                            <w:bookmarkEnd w:id="8"/>
                            <w:r>
                              <w:rPr>
                                <w:szCs w:val="22"/>
                              </w:rPr>
                              <w:t xml:space="preserve">Staatssecretaris van Onderwijs, Cultuur en Wetenschap, mw. J.M. van Bijsterveldt-Vliegenthar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9" w:name="Adres"/>
                            <w:bookmarkStart w:id="10" w:name="Geadresseerde"/>
                            <w:bookmarkEnd w:id="9"/>
                            <w:bookmarkEnd w:id="10"/>
                            <w:r>
                              <w:rPr>
                                <w:szCs w:val="22"/>
                              </w:rPr>
                              <w:t>Postbus 16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1" w:name="Postcode"/>
                            <w:bookmarkEnd w:id="11"/>
                            <w:r>
                              <w:rPr>
                                <w:szCs w:val="22"/>
                              </w:rPr>
                              <w:t>2500 BJ  DEN HAAG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2" w:name="Plaats"/>
                            <w:bookmarkStart w:id="13" w:name="Plaats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4" w:name="Land"/>
                            <w:bookmarkStart w:id="15" w:name="Land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ragraph">
                  <wp:posOffset>821690</wp:posOffset>
                </wp:positionV>
                <wp:extent cx="6480810" cy="949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1180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7" w:name="Vestiging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8" w:name="Datum"/>
                                  <w:bookmarkEnd w:id="18"/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19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0" w:name="Betreft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Huisvesting “De Passie” in Wier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2" w:name="OnsKenmerk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08-OCW-B-0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.8pt;mso-wrap-distance-left:7.1pt;mso-wrap-distance-right:7.1pt;mso-wrap-distance-top:0pt;mso-wrap-distance-bottom:0pt;margin-top:64.7pt;mso-position-vertical-relative:text;margin-left:2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1180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3" w:name="lblPlaatsDatum"/>
                            <w:bookmarkEnd w:id="23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4" w:name="Vestiging"/>
                            <w:bookmarkEnd w:id="24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5" w:name="Datum"/>
                            <w:bookmarkEnd w:id="25"/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9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6" w:name="lblBetreft"/>
                            <w:bookmarkEnd w:id="26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7" w:name="Betreft"/>
                            <w:bookmarkEnd w:id="27"/>
                            <w:r>
                              <w:rPr>
                                <w:szCs w:val="22"/>
                              </w:rPr>
                              <w:t>Huisvesting “De Passie” in Wier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8" w:name="lblOnsKenmerk"/>
                            <w:bookmarkEnd w:id="28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9" w:name="OnsKenmerk"/>
                            <w:bookmarkEnd w:id="29"/>
                            <w:r>
                              <w:rPr>
                                <w:szCs w:val="22"/>
                              </w:rPr>
                              <w:t>08-OCW-B-04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6"/>
      </w:tblGrid>
      <w:tr>
        <w:trPr>
          <w:trHeight w:val="263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0" w:name="VoorAanhef"/>
            <w:bookmarkStart w:id="31" w:name="VoorAanhef"/>
            <w:bookmarkEnd w:id="31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mevrouw Van Bijsterveldt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2" w:name="Aanhef"/>
            <w:bookmarkStart w:id="33" w:name="Aanhef"/>
            <w:bookmarkEnd w:id="33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34" w:name="StartTekst"/>
      <w:bookmarkStart w:id="35" w:name="StartTekst"/>
      <w:bookmarkEnd w:id="35"/>
    </w:p>
    <w:p>
      <w:pPr>
        <w:pStyle w:val="Normal"/>
        <w:autoSpaceDE w:val="false"/>
        <w:ind w:left="1410" w:hanging="0"/>
        <w:rPr>
          <w:szCs w:val="22"/>
        </w:rPr>
      </w:pPr>
      <w:r>
        <w:rPr>
          <w:szCs w:val="22"/>
        </w:rPr>
        <w:t>De leden van de vaste commissie voor Onderwijs, Cultuur en Wetenschap hebben met belangstelling kennisgenomen van uw brief inzake de huisvesting van  "De Passie" in Wierden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.</w:t>
      </w:r>
    </w:p>
    <w:p>
      <w:pPr>
        <w:pStyle w:val="Normal"/>
        <w:autoSpaceDE w:val="false"/>
        <w:ind w:left="141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0" w:hanging="0"/>
        <w:rPr>
          <w:szCs w:val="22"/>
        </w:rPr>
      </w:pPr>
      <w:r>
        <w:rPr>
          <w:szCs w:val="22"/>
        </w:rPr>
        <w:t xml:space="preserve">Namens hen verzoek ik u de Kamer op de hoogte te houden van ontwikkelingen in dit dossier. 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ragraph">
                  <wp:posOffset>41910</wp:posOffset>
                </wp:positionV>
                <wp:extent cx="2214245" cy="1346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oogachte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6" w:name="Ondergetekende"/>
                                  <w:bookmarkStart w:id="37" w:name="Ondergetekende"/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rs. Eveline C.E. de Kl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riffier van de vaste commissie </w:t>
                                    <w:br/>
                                    <w:t xml:space="preserve">voor OC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8" w:name="Functie"/>
                                  <w:bookmarkStart w:id="39" w:name="Functie"/>
                                  <w:bookmarkEnd w:id="3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06pt;mso-wrap-distance-left:7.05pt;mso-wrap-distance-right:7.05pt;mso-wrap-distance-top:0pt;mso-wrap-distance-bottom:0pt;margin-top:3.3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ogachtend,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0" w:name="Ondergetekende"/>
                            <w:bookmarkStart w:id="41" w:name="Ondergetekende"/>
                            <w:bookmarkEnd w:id="41"/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rs. Eveline C.E. de Kl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griffier van de vaste commissie </w:t>
                              <w:br/>
                              <w:t xml:space="preserve">voor OCW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2" w:name="Functie"/>
                            <w:bookmarkStart w:id="43" w:name="Functie"/>
                            <w:bookmarkEnd w:id="4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4"/>
        </w:rPr>
      </w:pPr>
      <w:r>
        <w:rPr>
          <w:rFonts w:cs="Arial" w:ascii="Arial" w:hAnsi="Arial"/>
          <w:color w:val="000080"/>
          <w:sz w:val="20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  <w:bookmarkStart w:id="44" w:name="Groet"/>
      <w:bookmarkStart w:id="45" w:name="Groet"/>
      <w:bookmarkEnd w:id="45"/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1134" w:gutter="0" w:header="2410" w:top="2466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2" w:name="lblVervolgBrief"/>
          <w:bookmarkEnd w:id="5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3" w:name="lblBladzijde"/>
          <w:bookmarkEnd w:id="5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6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54" w:name="CompanyAddress"/>
                          <w:bookmarkStart w:id="55" w:name="CompanyAddress"/>
                          <w:bookmarkEnd w:id="5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61"/>
                    </w:tblGrid>
                    <w:tr>
                      <w:trPr/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56" w:name="CompanyAddress"/>
                    <w:bookmarkStart w:id="57" w:name="CompanyAddress"/>
                    <w:bookmarkEnd w:id="57"/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merstuk 31 135, nr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46" w:name="Betreft1"/>
    <w:bookmarkStart w:id="47" w:name="lblBetreft1"/>
    <w:bookmarkStart w:id="48" w:name="Betreft1"/>
    <w:bookmarkStart w:id="49" w:name="lblBetreft1"/>
    <w:bookmarkEnd w:id="48"/>
    <w:bookmarkEnd w:id="4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7399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0" w:name="Dienst"/>
                                <w:bookmarkEnd w:id="50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7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1" w:name="Dienst"/>
                          <w:bookmarkEnd w:id="51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05:00Z</dcterms:created>
  <dc:creator/>
  <dc:description>------------------------</dc:description>
  <dc:language>en-US</dc:language>
  <cp:lastModifiedBy/>
  <cp:lastPrinted>2008-06-10T15:21:00Z</cp:lastPrinted>
  <dcterms:modified xsi:type="dcterms:W3CDTF">2008-06-19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