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0" w:name="Bedrijfsnaam"/>
                                  <w:bookmarkEnd w:id="0"/>
                                  <w:r>
                                    <w:rPr>
                                      <w:szCs w:val="22"/>
                                    </w:rPr>
                                    <w:t>Minister van Onderwijs, Cultuur en Wetenscha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dr. </w:t>
                                  </w:r>
                                  <w:r>
                                    <w:rPr/>
                                    <w:t>R.H.A. Plast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1" w:name="Adres"/>
                                  <w:bookmarkStart w:id="2" w:name="Geadresseerde"/>
                                  <w:bookmarkEnd w:id="1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Postbus 16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3" w:name="Postcode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>2500 BJ  DEN HAAG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4" w:name="Plaats"/>
                                  <w:bookmarkStart w:id="5" w:name="Plaats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6" w:name="Land"/>
                                  <w:bookmarkStart w:id="7" w:name="Land"/>
                                  <w:bookmarkEnd w:id="7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86.95pt;mso-position-horizontal-relative:page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  <w:gridCol w:w="344"/>
                      </w:tblGrid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8" w:name="Bedrijfsnaam"/>
                            <w:bookmarkEnd w:id="8"/>
                            <w:r>
                              <w:rPr>
                                <w:szCs w:val="22"/>
                              </w:rPr>
                              <w:t>Minister van Onderwijs, Cultuur en Wetenscha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dr. </w:t>
                            </w:r>
                            <w:r>
                              <w:rPr/>
                              <w:t>R.H.A. Plast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9" w:name="Adres"/>
                            <w:bookmarkStart w:id="10" w:name="Geadresseerde"/>
                            <w:bookmarkEnd w:id="9"/>
                            <w:bookmarkEnd w:id="10"/>
                            <w:r>
                              <w:rPr>
                                <w:szCs w:val="22"/>
                              </w:rPr>
                              <w:t>Postbus 16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1" w:name="Postcode"/>
                            <w:bookmarkEnd w:id="11"/>
                            <w:r>
                              <w:rPr>
                                <w:szCs w:val="22"/>
                              </w:rPr>
                              <w:t>2500 BJ  DEN HAAG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2" w:name="Plaats"/>
                            <w:bookmarkStart w:id="13" w:name="Plaats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4" w:name="Land"/>
                            <w:bookmarkStart w:id="15" w:name="Land"/>
                            <w:bookmarkEnd w:id="1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480810" cy="949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1180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6" w:name="lblPlaatsDatum"/>
                                  <w:bookmarkEnd w:id="16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7" w:name="Vestiging"/>
                                  <w:bookmarkEnd w:id="17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8" w:name="Datum"/>
                                  <w:bookmarkEnd w:id="18"/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5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9" w:name="lblBetreft"/>
                                  <w:bookmarkEnd w:id="19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0" w:name="Betreft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Evaluatie TAX-videoclipfo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1" w:name="lblOnsKenmerk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2" w:name="OnsKenmerk"/>
                                  <w:bookmarkEnd w:id="22"/>
                                  <w:r>
                                    <w:rPr>
                                      <w:szCs w:val="22"/>
                                    </w:rPr>
                                    <w:t>08-OCW-B-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4.8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1180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3" w:name="lblPlaatsDatum"/>
                            <w:bookmarkEnd w:id="23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4" w:name="Vestiging"/>
                            <w:bookmarkEnd w:id="24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5" w:name="Datum"/>
                            <w:bookmarkEnd w:id="25"/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5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6" w:name="lblBetreft"/>
                            <w:bookmarkEnd w:id="26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7" w:name="Betreft"/>
                            <w:bookmarkEnd w:id="27"/>
                            <w:r>
                              <w:rPr>
                                <w:szCs w:val="22"/>
                              </w:rPr>
                              <w:t>Evaluatie TAX-videoclipfo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8" w:name="lblOnsKenmerk"/>
                            <w:bookmarkEnd w:id="28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9" w:name="OnsKenmerk"/>
                            <w:bookmarkEnd w:id="29"/>
                            <w:r>
                              <w:rPr>
                                <w:szCs w:val="22"/>
                              </w:rPr>
                              <w:t>08-OCW-B-03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136"/>
      </w:tblGrid>
      <w:tr>
        <w:trPr>
          <w:trHeight w:val="567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30" w:name="VoorAanhef"/>
            <w:bookmarkStart w:id="31" w:name="VoorAanhef"/>
            <w:bookmarkEnd w:id="31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achte heer Plasterk,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32" w:name="Aanhef"/>
            <w:bookmarkStart w:id="33" w:name="Aanhef"/>
            <w:bookmarkEnd w:id="33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34" w:name="StartTekst"/>
      <w:bookmarkStart w:id="35" w:name="StartTekst"/>
      <w:bookmarkEnd w:id="35"/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  <w:t>Namens de leden van de vaste commissie voor Onderwijs, Cultuur en Wetenschap verzoek ik u de Kamer schriftelijk te informeren, in aansluiting op uw brief van 25 januari jl. inzake popmuziek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, over de evaluatie van het TAX-videoclipfonds en een eventuele continuering van de TAX-regeling. </w:t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80870</wp:posOffset>
                </wp:positionH>
                <wp:positionV relativeFrom="paragraph">
                  <wp:posOffset>41910</wp:posOffset>
                </wp:positionV>
                <wp:extent cx="2214245" cy="1506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oogachten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6" w:name="Ondergetekende"/>
                                  <w:bookmarkStart w:id="37" w:name="Ondergetekende"/>
                                  <w:bookmarkEnd w:id="37"/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rs. Eveline C.E. de Kl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griffier van de vaste commissie </w:t>
                                    <w:br/>
                                    <w:t xml:space="preserve">voor OC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8" w:name="Functie"/>
                                  <w:bookmarkStart w:id="39" w:name="Functie"/>
                                  <w:bookmarkEnd w:id="3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18.65pt;mso-wrap-distance-left:7.05pt;mso-wrap-distance-right:7.05pt;mso-wrap-distance-top:0pt;mso-wrap-distance-bottom:0pt;margin-top:3.3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7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oogachtend,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0" w:name="Ondergetekende"/>
                            <w:bookmarkStart w:id="41" w:name="Ondergetekende"/>
                            <w:bookmarkEnd w:id="41"/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rs. Eveline C.E. de Kl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griffier van de vaste commissie </w:t>
                              <w:br/>
                              <w:t xml:space="preserve">voor OCW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2" w:name="Functie"/>
                            <w:bookmarkStart w:id="43" w:name="Functie"/>
                            <w:bookmarkEnd w:id="4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4"/>
        </w:rPr>
      </w:pPr>
      <w:r>
        <w:rPr>
          <w:rFonts w:cs="Arial" w:ascii="Arial" w:hAnsi="Arial"/>
          <w:color w:val="000080"/>
          <w:sz w:val="20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6890</wp:posOffset>
                </wp:positionH>
                <wp:positionV relativeFrom="page">
                  <wp:posOffset>8766810</wp:posOffset>
                </wp:positionV>
                <wp:extent cx="2705735" cy="1919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358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Plein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2500 EA Den Haag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4" w:name="lblTel"/>
                                  <w:bookmarkEnd w:id="44"/>
                                  <w:r>
                                    <w:rPr>
                                      <w:b/>
                                      <w:sz w:val="18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5" w:name="Telnr"/>
                                  <w:bookmarkEnd w:id="45"/>
                                  <w:r>
                                    <w:rPr>
                                      <w:b/>
                                      <w:sz w:val="18"/>
                                    </w:rPr>
                                    <w:t>070-318 2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6" w:name="lblFaxno"/>
                                  <w:bookmarkEnd w:id="46"/>
                                  <w:r>
                                    <w:rPr>
                                      <w:b/>
                                      <w:sz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7" w:name="Faxnr"/>
                                  <w:bookmarkEnd w:id="47"/>
                                  <w:r>
                                    <w:rPr>
                                      <w:b/>
                                      <w:sz w:val="18"/>
                                    </w:rPr>
                                    <w:t>070-318 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8" w:name="lblEmail"/>
                                  <w:bookmarkEnd w:id="48"/>
                                  <w:r>
                                    <w:rPr>
                                      <w:b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9" w:name="EmailAdres"/>
                                  <w:bookmarkEnd w:id="49"/>
                                  <w:r>
                                    <w:rPr>
                                      <w:b/>
                                      <w:sz w:val="18"/>
                                    </w:rPr>
                                    <w:t>cie.ocw@tweedekamer.n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51.15pt;mso-wrap-distance-left:7.05pt;mso-wrap-distance-right:7.05pt;mso-wrap-distance-top:0pt;mso-wrap-distance-bottom:0pt;margin-top:690.3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358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weede Ka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lein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n Ha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2500 EA Den Haag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0" w:name="lblTel"/>
                            <w:bookmarkEnd w:id="50"/>
                            <w:r>
                              <w:rPr>
                                <w:b/>
                                <w:sz w:val="18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1" w:name="Telnr"/>
                            <w:bookmarkEnd w:id="51"/>
                            <w:r>
                              <w:rPr>
                                <w:b/>
                                <w:sz w:val="18"/>
                              </w:rPr>
                              <w:t>070-318 20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2" w:name="lblFaxno"/>
                            <w:bookmarkEnd w:id="52"/>
                            <w:r>
                              <w:rPr>
                                <w:b/>
                                <w:sz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3" w:name="Faxnr"/>
                            <w:bookmarkEnd w:id="53"/>
                            <w:r>
                              <w:rPr>
                                <w:b/>
                                <w:sz w:val="18"/>
                              </w:rPr>
                              <w:t>070-318 2150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4" w:name="lblEmail"/>
                            <w:bookmarkEnd w:id="54"/>
                            <w:r>
                              <w:rPr>
                                <w:b/>
                                <w:sz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5" w:name="EmailAdres"/>
                            <w:bookmarkEnd w:id="55"/>
                            <w:r>
                              <w:rPr>
                                <w:b/>
                                <w:sz w:val="18"/>
                              </w:rPr>
                              <w:t>cie.ocw@tweedekamer.n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2"/>
        </w:rPr>
      </w:pPr>
      <w:r>
        <w:rPr>
          <w:vanish/>
          <w:sz w:val="24"/>
          <w:szCs w:val="22"/>
        </w:rPr>
      </w:r>
      <w:bookmarkStart w:id="56" w:name="Groet"/>
      <w:bookmarkStart w:id="57" w:name="Groet"/>
      <w:bookmarkEnd w:id="57"/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74" w:right="1134" w:gutter="0" w:header="2410" w:top="2466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4" w:name="lblVervolgBrief"/>
          <w:bookmarkEnd w:id="64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5" w:name="lblBladzijde"/>
          <w:bookmarkEnd w:id="65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6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66" w:name="CompanyAddress"/>
                          <w:bookmarkStart w:id="67" w:name="CompanyAddress"/>
                          <w:bookmarkEnd w:id="6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61"/>
                    </w:tblGrid>
                    <w:tr>
                      <w:trPr/>
                      <w:tc>
                        <w:tcPr>
                          <w:tcW w:w="42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8" w:name="CompanyAddress"/>
                    <w:bookmarkStart w:id="69" w:name="CompanyAddress"/>
                    <w:bookmarkEnd w:id="69"/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merstuk 28 989, nr. 6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58" w:name="Betreft1"/>
    <w:bookmarkStart w:id="59" w:name="lblBetreft1"/>
    <w:bookmarkStart w:id="60" w:name="Betreft1"/>
    <w:bookmarkStart w:id="61" w:name="lblBetreft1"/>
    <w:bookmarkEnd w:id="60"/>
    <w:bookmarkEnd w:id="6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73990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73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2" w:name="Dienst"/>
                                <w:bookmarkEnd w:id="62"/>
                                <w:r>
                                  <w:rPr>
                                    <w:b/>
                                  </w:rPr>
                                  <w:t>DCO Bestuur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ommissie Onderwijs, Cultuur en Wetenschap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7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701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3" w:name="Dienst"/>
                          <w:bookmarkEnd w:id="63"/>
                          <w:r>
                            <w:rPr>
                              <w:b/>
                            </w:rPr>
                            <w:t>DCO Bestuur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mmissie Onderwijs, Cultuur en Wetenschap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52:00Z</dcterms:created>
  <dc:creator/>
  <dc:description>------------------------</dc:description>
  <dc:language>en-US</dc:language>
  <cp:lastModifiedBy/>
  <cp:lastPrinted>2008-04-24T16:46:00Z</cp:lastPrinted>
  <dcterms:modified xsi:type="dcterms:W3CDTF">2008-06-05T1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X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Justit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X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1jar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