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4040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11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r>
                                  <w:bookmarkStart w:id="0" w:name="VerzendInstructie"/>
                                  <w:bookmarkStart w:id="1" w:name="VerzendInstructie"/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2" w:name="Bedrijfsnaam"/>
                                  <w:bookmarkEnd w:id="2"/>
                                  <w:r>
                                    <w:rPr/>
                                    <w:t xml:space="preserve">Aan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de minister van Landbouw, Natuur en Voedselkwalite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  <w:bookmarkStart w:id="3" w:name="Geadresseerde"/>
                                  <w:bookmarkStart w:id="4" w:name="Geadresseerde"/>
                                  <w:bookmarkEnd w:id="4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  <w:bookmarkStart w:id="5" w:name="Land"/>
                                  <w:bookmarkStart w:id="6" w:name="Adres"/>
                                  <w:bookmarkStart w:id="7" w:name="Land"/>
                                  <w:bookmarkStart w:id="8" w:name="Adres"/>
                                  <w:bookmarkEnd w:id="7"/>
                                  <w:bookmarkEnd w:id="8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5.05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11"/>
                      </w:tblGrid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r>
                            <w:bookmarkStart w:id="9" w:name="VerzendInstructie"/>
                            <w:bookmarkStart w:id="10" w:name="VerzendInstructie"/>
                            <w:bookmarkEnd w:id="10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1" w:name="Bedrijfsnaam"/>
                            <w:bookmarkEnd w:id="11"/>
                            <w:r>
                              <w:rPr/>
                              <w:t xml:space="preserve">Aan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de minister van Landbouw, Natuur en Voedselkwalite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  <w:bookmarkStart w:id="12" w:name="Geadresseerde"/>
                            <w:bookmarkStart w:id="13" w:name="Geadresseerde"/>
                            <w:bookmarkEnd w:id="13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  <w:bookmarkStart w:id="14" w:name="Land"/>
                            <w:bookmarkStart w:id="15" w:name="Adres"/>
                            <w:bookmarkStart w:id="16" w:name="Land"/>
                            <w:bookmarkStart w:id="17" w:name="Adres"/>
                            <w:bookmarkEnd w:id="16"/>
                            <w:bookmarkEnd w:id="17"/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33400</wp:posOffset>
                </wp:positionH>
                <wp:positionV relativeFrom="paragraph">
                  <wp:posOffset>1183640</wp:posOffset>
                </wp:positionV>
                <wp:extent cx="6693535" cy="9163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6"/>
                              <w:gridCol w:w="1011"/>
                              <w:gridCol w:w="2907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18" w:name="lblPlaatsDatum"/>
                                  <w:bookmarkEnd w:id="18"/>
                                  <w:r>
                                    <w:rPr>
                                      <w:sz w:val="18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19" w:name="Vestiging"/>
                                  <w:bookmarkEnd w:id="19"/>
                                  <w:r>
                                    <w:rPr/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0" w:name="Datum"/>
                                  <w:bookmarkEnd w:id="20"/>
                                  <w:r>
                                    <w:rPr/>
                                    <w:t>12 juni 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1" w:name="lblBetreft"/>
                                  <w:bookmarkEnd w:id="21"/>
                                  <w:r>
                                    <w:rPr>
                                      <w:sz w:val="18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2" w:name="Betreft"/>
                                  <w:bookmarkEnd w:id="22"/>
                                  <w:r>
                                    <w:rPr/>
                                    <w:t>Reactie minister op berichten over de Codex Alimentari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/>
                                    <w:t>08-LNV-B-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  <w:bookmarkStart w:id="23" w:name="lblOnsKenmerk"/>
                                  <w:bookmarkStart w:id="24" w:name="lblOnsKenmerk"/>
                                  <w:bookmarkEnd w:id="24"/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25" w:name="lblUwKenmerk"/>
                            <w:bookmarkStart w:id="26" w:name="lblUwKenmerk"/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72.15pt;mso-wrap-distance-left:7.1pt;mso-wrap-distance-right:7.1pt;mso-wrap-distance-top:0pt;mso-wrap-distance-bottom:0pt;margin-top:93.2pt;mso-position-vertical-relative:text;margin-left:42pt;mso-position-horizontal-relative:page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6"/>
                        <w:gridCol w:w="1011"/>
                        <w:gridCol w:w="2907"/>
                        <w:gridCol w:w="3992"/>
                      </w:tblGrid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27" w:name="lblPlaatsDatum"/>
                            <w:bookmarkEnd w:id="27"/>
                            <w:r>
                              <w:rPr>
                                <w:sz w:val="18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28" w:name="Vestiging"/>
                            <w:bookmarkEnd w:id="28"/>
                            <w:r>
                              <w:rPr/>
                              <w:t>Den Haag,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29" w:name="Datum"/>
                            <w:bookmarkEnd w:id="29"/>
                            <w:r>
                              <w:rPr/>
                              <w:t>12 juni 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30" w:name="lblBetreft"/>
                            <w:bookmarkEnd w:id="30"/>
                            <w:r>
                              <w:rPr>
                                <w:sz w:val="18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31" w:name="Betreft"/>
                            <w:bookmarkEnd w:id="31"/>
                            <w:r>
                              <w:rPr/>
                              <w:t>Reactie minister op berichten over de Codex Alimentari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  <w:t>08-LNV-B-83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  <w:bookmarkStart w:id="32" w:name="lblOnsKenmerk"/>
                            <w:bookmarkStart w:id="33" w:name="lblOnsKenmerk"/>
                            <w:bookmarkEnd w:id="33"/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34" w:name="lblUwKenmerk"/>
                      <w:bookmarkStart w:id="35" w:name="lblUwKenmerk"/>
                      <w:bookmarkEnd w:id="35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7132"/>
      </w:tblGrid>
      <w:tr>
        <w:trPr>
          <w:trHeight w:val="567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36" w:name="VoorAanhef"/>
            <w:bookmarkStart w:id="37" w:name="VoorAanhef"/>
            <w:bookmarkEnd w:id="37"/>
          </w:p>
        </w:tc>
        <w:tc>
          <w:tcPr>
            <w:tcW w:w="7132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38" w:name="Aanhef"/>
            <w:bookmarkStart w:id="39" w:name="Aanhef"/>
            <w:bookmarkEnd w:id="39"/>
          </w:p>
        </w:tc>
      </w:tr>
    </w:tbl>
    <w:p>
      <w:pPr>
        <w:pStyle w:val="Normal"/>
        <w:rPr/>
      </w:pPr>
      <w:r>
        <w:rPr/>
      </w:r>
      <w:bookmarkStart w:id="40" w:name="StartTekst"/>
      <w:bookmarkStart w:id="41" w:name="StartTekst"/>
      <w:bookmarkEnd w:id="41"/>
    </w:p>
    <w:p>
      <w:pPr>
        <w:pStyle w:val="Normal"/>
        <w:rPr/>
      </w:pPr>
      <w:r>
        <w:rPr/>
        <w:t>Namens de vaste commissie voor Landbouw, Natuur en Voedselkwaliteit bericht ik u het volgende.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De commissie heeft verontrustende berichten over de Codex Alimentarius ontvangen, in het bijzonder over het verbieden van alternatieve geneeswijzen, gezonde voeding en vitaminesupplementen. De commissie vraagt u in een brief aan te geven of dit serieuze berichten zijn en of er hieraan verwante problemen spelen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Daarnaast verzoekt de commissie u in te gaan op de relatie tussen de Codex Alimentarius en de WTO en op de politieke besluitvorming hieromtrent. </w:t>
      </w:r>
    </w:p>
    <w:p>
      <w:pPr>
        <w:pStyle w:val="Normal"/>
        <w:rPr>
          <w:szCs w:val="22"/>
        </w:rPr>
      </w:pPr>
      <w:r>
        <w:rPr>
          <w:szCs w:val="22"/>
        </w:rPr>
        <w:t>De commissie ziet u brief graag voor het zomerreces tegemoet.</w:t>
      </w:r>
    </w:p>
    <w:p>
      <w:pPr>
        <w:pStyle w:val="Normal"/>
        <w:rPr>
          <w:color w:val="000080"/>
          <w:szCs w:val="22"/>
        </w:rPr>
      </w:pPr>
      <w:r>
        <w:rPr>
          <w:color w:val="000080"/>
          <w:szCs w:val="22"/>
        </w:rPr>
      </w:r>
    </w:p>
    <w:p>
      <w:pPr>
        <w:pStyle w:val="Normal"/>
        <w:rPr>
          <w:color w:val="000080"/>
          <w:szCs w:val="22"/>
        </w:rPr>
      </w:pPr>
      <w:r>
        <w:rPr>
          <w:color w:val="000080"/>
          <w:szCs w:val="22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bookmarkStart w:id="42" w:name="Groet"/>
            <w:bookmarkEnd w:id="42"/>
            <w:r>
              <w:rPr/>
              <w:t>Hoogachtend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  <w:bookmarkStart w:id="43" w:name="Ondergetekende"/>
            <w:bookmarkStart w:id="44" w:name="Ondergetekende"/>
            <w:bookmarkEnd w:id="44"/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>
                <w:lang w:val="en-GB"/>
              </w:rPr>
            </w:pPr>
            <w:r>
              <w:rPr>
                <w:lang w:val="en-GB"/>
              </w:rPr>
              <w:t>mw. drs. C.J.M. Dortmans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bookmarkStart w:id="45" w:name="Functie"/>
            <w:bookmarkEnd w:id="45"/>
            <w:r>
              <w:rPr/>
              <w:t>griffier van de vaste commissie voor LNV</w:t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53" w:name="lblVervolgBrief"/>
          <w:bookmarkEnd w:id="53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54" w:name="lblBladzijde"/>
          <w:bookmarkEnd w:id="54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55" w:name="CompanyAddress"/>
                                <w:bookmarkEnd w:id="55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lein 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56" w:name="lblTel"/>
                                <w:bookmarkEnd w:id="56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57" w:name="Telnr"/>
                                <w:bookmarkEnd w:id="57"/>
                                <w:r>
                                  <w:rPr>
                                    <w:b/>
                                    <w:sz w:val="18"/>
                                  </w:rPr>
                                  <w:t>070-318 205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58" w:name="lblFaxno"/>
                                <w:bookmarkEnd w:id="58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59" w:name="Faxnr"/>
                                <w:bookmarkEnd w:id="59"/>
                                <w:r>
                                  <w:rPr>
                                    <w:b/>
                                    <w:sz w:val="18"/>
                                  </w:rPr>
                                  <w:t>070-318 3433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0" w:name="lblEmail"/>
                                <w:bookmarkEnd w:id="60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1" w:name="EmailAdres"/>
                                <w:bookmarkEnd w:id="61"/>
                                <w:r>
                                  <w:rPr>
                                    <w:b/>
                                    <w:sz w:val="18"/>
                                  </w:rPr>
                                  <w:t>cie.lnv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2" w:name="CompanyAddress"/>
                          <w:bookmarkEnd w:id="62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lein 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3" w:name="lblTel"/>
                          <w:bookmarkEnd w:id="63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4" w:name="Telnr"/>
                          <w:bookmarkEnd w:id="64"/>
                          <w:r>
                            <w:rPr>
                              <w:b/>
                              <w:sz w:val="18"/>
                            </w:rPr>
                            <w:t>070-318 205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5" w:name="lblFaxno"/>
                          <w:bookmarkEnd w:id="65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6" w:name="Faxnr"/>
                          <w:bookmarkEnd w:id="66"/>
                          <w:r>
                            <w:rPr>
                              <w:b/>
                              <w:sz w:val="18"/>
                            </w:rPr>
                            <w:t>070-318 3433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7" w:name="lblEmail"/>
                          <w:bookmarkEnd w:id="67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8" w:name="EmailAdres"/>
                          <w:bookmarkEnd w:id="68"/>
                          <w:r>
                            <w:rPr>
                              <w:b/>
                              <w:sz w:val="18"/>
                            </w:rPr>
                            <w:t>cie.lnv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t>DCO Internationaal en Ruimtelijk beleid</w:t>
                                  <w:br/>
                                  <w:t>Commissie LNV</w: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>DCO Internationaal en Ruimtelijk beleid</w:t>
                            <w:br/>
                            <w:t>Commissie LNV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46" w:name="lblBetreft1"/>
          <w:bookmarkEnd w:id="46"/>
          <w:r>
            <w:rPr/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snapToGrid w:val="false"/>
            <w:rPr/>
          </w:pPr>
          <w:r>
            <w:rPr/>
          </w:r>
          <w:bookmarkStart w:id="47" w:name="Betreft1"/>
          <w:bookmarkStart w:id="48" w:name="Betreft1"/>
          <w:bookmarkEnd w:id="48"/>
        </w:p>
      </w:tc>
    </w:tr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49" w:name="lblKenmerk"/>
          <w:bookmarkEnd w:id="49"/>
          <w:r>
            <w:rPr/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50" w:name="OnsKenmerk1"/>
          <w:bookmarkEnd w:id="50"/>
          <w:r>
            <w:rPr/>
            <w:t>06-LNV-B-9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bookmarkStart w:id="51" w:name="Dienst"/>
                                <w:bookmarkEnd w:id="51"/>
                                <w:r>
                                  <w:rPr>
                                    <w:b/>
                                  </w:rPr>
                                  <w:t>DCO Internationaal en Ruimtelijk Beleid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Vaste Commissie voor LNV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/>
                          </w:pPr>
                          <w:bookmarkStart w:id="52" w:name="Dienst"/>
                          <w:bookmarkEnd w:id="52"/>
                          <w:r>
                            <w:rPr>
                              <w:b/>
                            </w:rPr>
                            <w:t>DCO Internationaal en Ruimtelijk Beleid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Vaste Commissie voor LNV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12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12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3:55:00Z</dcterms:created>
  <dc:creator/>
  <dc:description>------------------------</dc:description>
  <dc:language>en-US</dc:language>
  <cp:lastModifiedBy/>
  <cp:lastPrinted>2008-06-12T16:19:00Z</cp:lastPrinted>
  <dcterms:modified xsi:type="dcterms:W3CDTF">2008-06-12T14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Betreft">
    <vt:lpwstr>verzoek om afschrif</vt:lpwstr>
  </property>
  <property fmtid="{D5CDD505-2E9C-101B-9397-08002B2CF9AE}" pid="6" name="Categories">
    <vt:lpwstr/>
  </property>
  <property fmtid="{D5CDD505-2E9C-101B-9397-08002B2CF9AE}" pid="7" name="DatumSjabloon">
    <vt:lpwstr/>
  </property>
  <property fmtid="{D5CDD505-2E9C-101B-9397-08002B2CF9AE}" pid="8" name="Dialog">
    <vt:lpwstr/>
  </property>
  <property fmtid="{D5CDD505-2E9C-101B-9397-08002B2CF9AE}" pid="9" name="Dienst">
    <vt:lpwstr>DCO Internationaal en Ruimtelijk beleidCommissie LNV</vt:lpwstr>
  </property>
  <property fmtid="{D5CDD505-2E9C-101B-9397-08002B2CF9AE}" pid="10" name="DocType">
    <vt:lpwstr>DocType</vt:lpwstr>
  </property>
  <property fmtid="{D5CDD505-2E9C-101B-9397-08002B2CF9AE}" pid="11" name="Faxvoorblad">
    <vt:lpwstr/>
  </property>
  <property fmtid="{D5CDD505-2E9C-101B-9397-08002B2CF9AE}" pid="12" name="Keywords">
    <vt:lpwstr/>
  </property>
  <property fmtid="{D5CDD505-2E9C-101B-9397-08002B2CF9AE}" pid="13" name="Logo">
    <vt:lpwstr>-1</vt:lpwstr>
  </property>
  <property fmtid="{D5CDD505-2E9C-101B-9397-08002B2CF9AE}" pid="14" name="LogoName">
    <vt:lpwstr>kroontje2.gif</vt:lpwstr>
  </property>
  <property fmtid="{D5CDD505-2E9C-101B-9397-08002B2CF9AE}" pid="15" name="LogoPath">
    <vt:lpwstr>C:\Program Files\RO-iT\Huisstijl\Instellingen</vt:lpwstr>
  </property>
  <property fmtid="{D5CDD505-2E9C-101B-9397-08002B2CF9AE}" pid="16" name="OnsKenmerk">
    <vt:lpwstr>11-04-LNV</vt:lpwstr>
  </property>
  <property fmtid="{D5CDD505-2E9C-101B-9397-08002B2CF9AE}" pid="17" name="Subject">
    <vt:lpwstr/>
  </property>
  <property fmtid="{D5CDD505-2E9C-101B-9397-08002B2CF9AE}" pid="18" name="UserOptionsPath">
    <vt:lpwstr>\\roitntserver\klanten\Gemeente Heusden\huisstijl\instellingen</vt:lpwstr>
  </property>
  <property fmtid="{D5CDD505-2E9C-101B-9397-08002B2CF9AE}" pid="19" name="VersieSjabloon">
    <vt:lpwstr/>
  </property>
  <property fmtid="{D5CDD505-2E9C-101B-9397-08002B2CF9AE}" pid="20" name="_AdHocReviewCycleID">
    <vt:lpwstr/>
  </property>
  <property fmtid="{D5CDD505-2E9C-101B-9397-08002B2CF9AE}" pid="21" name="_Author">
    <vt:lpwstr>dco2rot</vt:lpwstr>
  </property>
  <property fmtid="{D5CDD505-2E9C-101B-9397-08002B2CF9AE}" pid="22" name="_AuthorEmail">
    <vt:lpwstr>G.vLeiden@tweedekamer.nl</vt:lpwstr>
  </property>
  <property fmtid="{D5CDD505-2E9C-101B-9397-08002B2CF9AE}" pid="23" name="_AuthorEmailDisplayName">
    <vt:lpwstr>Leiden van G.</vt:lpwstr>
  </property>
  <property fmtid="{D5CDD505-2E9C-101B-9397-08002B2CF9AE}" pid="24" name="_Category">
    <vt:lpwstr/>
  </property>
  <property fmtid="{D5CDD505-2E9C-101B-9397-08002B2CF9AE}" pid="25" name="_Comments">
    <vt:lpwstr/>
  </property>
  <property fmtid="{D5CDD505-2E9C-101B-9397-08002B2CF9AE}" pid="26" name="_EmailSubject">
    <vt:lpwstr>twee verzoeken nav pv</vt:lpwstr>
  </property>
  <property fmtid="{D5CDD505-2E9C-101B-9397-08002B2CF9AE}" pid="27" name="_PreviousAdHocReviewCycleID">
    <vt:lpwstr/>
  </property>
  <property fmtid="{D5CDD505-2E9C-101B-9397-08002B2CF9AE}" pid="28" name="_ReviewingToolsShownOnce">
    <vt:lpwstr/>
  </property>
</Properties>
</file>