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124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1"/>
                              <w:gridCol w:w="2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Cs w:val="2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2" w:name="Bedrijfsnaam"/>
                                  <w:bookmarkEnd w:id="2"/>
                                  <w:r>
                                    <w:rPr>
                                      <w:szCs w:val="22"/>
                                    </w:rPr>
                                    <w:t>Ministerie van Justit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3" w:name="Geadresseerde"/>
                                  <w:bookmarkEnd w:id="3"/>
                                  <w:r>
                                    <w:rPr>
                                      <w:szCs w:val="22"/>
                                    </w:rPr>
                                    <w:t xml:space="preserve">Aan de minister van Justiti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4" w:name="Adres"/>
                                  <w:bookmarkEnd w:id="4"/>
                                  <w:r>
                                    <w:rPr>
                                      <w:szCs w:val="22"/>
                                    </w:rPr>
                                    <w:t>Postbus 203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5" w:name="Postcode"/>
                                  <w:bookmarkEnd w:id="5"/>
                                  <w:r>
                                    <w:rPr>
                                      <w:szCs w:val="22"/>
                                    </w:rPr>
                                    <w:t>2500 EH  DEN HAAG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6" w:name="Plaats"/>
                                  <w:bookmarkStart w:id="7" w:name="Plaats"/>
                                  <w:bookmarkEnd w:id="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8" w:name="Land"/>
                                  <w:bookmarkStart w:id="9" w:name="Land"/>
                                  <w:bookmarkEnd w:id="9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8.5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1"/>
                        <w:gridCol w:w="20"/>
                        <w:gridCol w:w="3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Cs w:val="22"/>
                              </w:rPr>
                            </w:r>
                            <w:bookmarkStart w:id="10" w:name="VerzendInstructie"/>
                            <w:bookmarkStart w:id="11" w:name="VerzendInstructie"/>
                            <w:bookmarkEnd w:id="11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2" w:name="Bedrijfsnaam"/>
                            <w:bookmarkEnd w:id="12"/>
                            <w:r>
                              <w:rPr>
                                <w:szCs w:val="22"/>
                              </w:rPr>
                              <w:t>Ministerie van Justit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3" w:name="Geadresseerde"/>
                            <w:bookmarkEnd w:id="13"/>
                            <w:r>
                              <w:rPr>
                                <w:szCs w:val="22"/>
                              </w:rPr>
                              <w:t xml:space="preserve">Aan de minister van Justiti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4" w:name="Adres"/>
                            <w:bookmarkEnd w:id="14"/>
                            <w:r>
                              <w:rPr>
                                <w:szCs w:val="22"/>
                              </w:rPr>
                              <w:t>Postbus 203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5" w:name="Postcode"/>
                            <w:bookmarkEnd w:id="15"/>
                            <w:r>
                              <w:rPr>
                                <w:szCs w:val="22"/>
                              </w:rPr>
                              <w:t>2500 EH  DEN HAAG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6" w:name="Plaats"/>
                            <w:bookmarkStart w:id="17" w:name="Plaats"/>
                            <w:bookmarkEnd w:id="17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8" w:name="Land"/>
                            <w:bookmarkStart w:id="19" w:name="Land"/>
                            <w:bookmarkEnd w:id="19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3918"/>
                              <w:gridCol w:w="3972"/>
                              <w:gridCol w:w="2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0" w:name="lblPlaatsDatum"/>
                                  <w:bookmarkEnd w:id="20"/>
                                  <w:r>
                                    <w:rPr>
                                      <w:szCs w:val="22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7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1" w:name="Vestiging"/>
                                  <w:bookmarkEnd w:id="21"/>
                                  <w:r>
                                    <w:rPr>
                                      <w:szCs w:val="22"/>
                                    </w:rPr>
                                    <w:t>Den Haag, 23 juni 2008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22" w:name="Datum"/>
                                  <w:bookmarkStart w:id="23" w:name="Datum"/>
                                  <w:bookmarkEnd w:id="2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24" w:name="lblBetreft"/>
                                  <w:bookmarkEnd w:id="24"/>
                                  <w:r>
                                    <w:rPr>
                                      <w:szCs w:val="22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5" w:name="Betreft"/>
                                  <w:bookmarkEnd w:id="25"/>
                                  <w:r>
                                    <w:rPr>
                                      <w:szCs w:val="22"/>
                                    </w:rPr>
                                    <w:t>Verzoek reactie op artikel “Top bedisselt aanpak piraterij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6" w:name="lblOnsKenmerk"/>
                                  <w:bookmarkEnd w:id="26"/>
                                  <w:r>
                                    <w:rPr>
                                      <w:szCs w:val="22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7" w:name="OnsKenmerk"/>
                                  <w:bookmarkEnd w:id="27"/>
                                  <w:r>
                                    <w:rPr>
                                      <w:szCs w:val="22"/>
                                    </w:rPr>
                                    <w:t>08-Just-B-0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8" w:name="lblUwKenmerk"/>
                            <w:bookmarkStart w:id="29" w:name="lblUwKenmerk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3918"/>
                        <w:gridCol w:w="3972"/>
                        <w:gridCol w:w="20"/>
                        <w:gridCol w:w="3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0" w:name="lblPlaatsDatum"/>
                            <w:bookmarkEnd w:id="30"/>
                            <w:r>
                              <w:rPr>
                                <w:szCs w:val="22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7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1" w:name="Vestiging"/>
                            <w:bookmarkEnd w:id="31"/>
                            <w:r>
                              <w:rPr>
                                <w:szCs w:val="22"/>
                              </w:rPr>
                              <w:t>Den Haag, 23 juni 2008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32" w:name="Datum"/>
                            <w:bookmarkStart w:id="33" w:name="Datum"/>
                            <w:bookmarkEnd w:id="33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34" w:name="lblBetreft"/>
                            <w:bookmarkEnd w:id="34"/>
                            <w:r>
                              <w:rPr>
                                <w:szCs w:val="22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5" w:name="Betreft"/>
                            <w:bookmarkEnd w:id="35"/>
                            <w:r>
                              <w:rPr>
                                <w:szCs w:val="22"/>
                              </w:rPr>
                              <w:t>Verzoek reactie op artikel “Top bedisselt aanpak piraterij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6" w:name="lblOnsKenmerk"/>
                            <w:bookmarkEnd w:id="36"/>
                            <w:r>
                              <w:rPr>
                                <w:szCs w:val="22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7" w:name="OnsKenmerk"/>
                            <w:bookmarkEnd w:id="37"/>
                            <w:r>
                              <w:rPr>
                                <w:szCs w:val="22"/>
                              </w:rPr>
                              <w:t>08-Just-B-0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  <w:bookmarkStart w:id="38" w:name="lblUwKenmerk"/>
                      <w:bookmarkStart w:id="39" w:name="lblUwKenmerk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098"/>
        <w:gridCol w:w="23"/>
      </w:tblGrid>
      <w:tr>
        <w:trPr>
          <w:trHeight w:val="567" w:hRule="atLeast"/>
        </w:trPr>
        <w:tc>
          <w:tcPr>
            <w:tcW w:w="7918" w:type="dxa"/>
            <w:gridSpan w:val="2"/>
            <w:tcBorders/>
          </w:tcPr>
          <w:p>
            <w:pPr>
              <w:pStyle w:val="Normal"/>
              <w:rPr/>
            </w:pPr>
            <w:bookmarkStart w:id="40" w:name="VoorAanhef"/>
            <w:bookmarkEnd w:id="40"/>
            <w:r>
              <w:rPr>
                <w:szCs w:val="22"/>
              </w:rPr>
              <w:t xml:space="preserve">Geachte heer Hirsch Ballin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Namens de vaste commissie voor Justitie verzoek ik u een reactie te geven op het bijgevoegde artikel ”Top bedisselt aanpak piraterij” verschenen in Automatisering Gids nr. 24, 2008.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41" w:name="Aanhef"/>
            <w:bookmarkStart w:id="42" w:name="Aanhef"/>
            <w:bookmarkEnd w:id="42"/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43" w:name="Groet"/>
            <w:bookmarkStart w:id="44" w:name="StartTekst"/>
            <w:bookmarkEnd w:id="43"/>
            <w:bookmarkEnd w:id="44"/>
            <w:r>
              <w:rPr>
                <w:szCs w:val="22"/>
              </w:rPr>
              <w:t>Hoogachtend,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45" w:name="Ondergetekende"/>
            <w:bookmarkStart w:id="46" w:name="Ondergetekende"/>
            <w:bookmarkEnd w:id="46"/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mr. D.S. Nava,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griffier van de vaste commissie voor Justitie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47" w:name="Functie"/>
      <w:bookmarkStart w:id="48" w:name="Functie"/>
      <w:bookmarkEnd w:id="4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6" w:name="lblVervolgBrief"/>
          <w:bookmarkEnd w:id="56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7" w:name="lblBladzijde"/>
          <w:bookmarkEnd w:id="57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8" w:name="CompanyAddress"/>
                                <w:bookmarkEnd w:id="58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9" w:name="lblTel"/>
                                <w:bookmarkEnd w:id="59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Telnr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070-318200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lblFaxno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2" w:name="Faxnr"/>
                                <w:bookmarkEnd w:id="62"/>
                                <w:r>
                                  <w:rPr>
                                    <w:b/>
                                    <w:sz w:val="18"/>
                                  </w:rPr>
                                  <w:t>070-3183444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3" w:name="lblEmail"/>
                                <w:bookmarkEnd w:id="63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EmailAdres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cie.just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5" w:name="CompanyAddress"/>
                          <w:bookmarkEnd w:id="65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6" w:name="lblTel"/>
                          <w:bookmarkEnd w:id="66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Telnr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070-318200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lblFaxno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Faxnr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070-3183444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0" w:name="lblEmail"/>
                          <w:bookmarkEnd w:id="70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EmailAdres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cie.just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Fout! Onbekende naam voor documenteigenschap.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Fout! Onbekende naam voor documenteigenschap.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49" w:name="lblBetreft1"/>
          <w:bookmarkEnd w:id="49"/>
          <w:r>
            <w:rPr>
              <w:vanish/>
            </w:rPr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50" w:name="Betreft1"/>
          <w:bookmarkStart w:id="51" w:name="Betreft1"/>
          <w:bookmarkEnd w:id="51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2" w:name="lblKenmerk"/>
          <w:bookmarkEnd w:id="52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3" w:name="OnsKenmerk1"/>
          <w:bookmarkEnd w:id="53"/>
          <w:r>
            <w:rPr/>
            <w:t>05-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bookmarkStart w:id="54" w:name="Dienst"/>
                                <w:bookmarkEnd w:id="54"/>
                                <w:r>
                                  <w:rPr>
                                    <w:b/>
                                  </w:rPr>
                                  <w:t>DCO Bestuur  en Onderwij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Justit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bookmarkStart w:id="55" w:name="Dienst"/>
                          <w:bookmarkEnd w:id="55"/>
                          <w:r>
                            <w:rPr>
                              <w:b/>
                            </w:rPr>
                            <w:t>DCO Bestuur  en Onderwij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Justit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02:00Z</dcterms:created>
  <dc:creator/>
  <dc:description>------------------------</dc:description>
  <dc:language>en-US</dc:language>
  <cp:lastModifiedBy/>
  <cp:lastPrinted>2008-06-23T17:02:00Z</cp:lastPrinted>
  <dcterms:modified xsi:type="dcterms:W3CDTF">2008-06-23T15:02:00Z</dcterms:modified>
  <cp:revision>0</cp:revision>
  <dc:subject/>
  <dc:title/>
</cp:coreProperties>
</file>