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 xml:space="preserve">Aan de staatssecretaris van Justiti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 xml:space="preserve">Aan de staatssecretaris van Justiti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6 jun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t Zweedse beleid met betrekking tot asielzoekers uit I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08-Just-B-0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6 jun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 w:val="24"/>
                                <w:szCs w:val="24"/>
                              </w:rPr>
                              <w:t>Het Zweedse beleid met betrekking tot asielzoekers uit I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08-Just-B-0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mevrouw Albayrak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Namens de vaste commissie voor Justitie leg ik u de volgende vragen over het beleid in Zweden met betrekking tot asielzoekers uit Irak voo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Wat houdt in de praktijk het huidige Zweedse beleid met betrekking tot asielzoekers uit Irak in? Is daarbij sprake van enige vorm van categoriale bescherm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k percentage van de asielverzoeken van Irakezen wordt in Zweden ingewilligd? Welke ontwikkeling in dit percentage deed zich voor sinds begin vorig ja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 is de ontwikkeling in het aantal personen afkomstig uit Irak dat asiel vraagt in Zweden sinds begin vorig jaa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agt Zweden erin de terugkeer te bewerkstelligen van afgewezen asielzoekers afkomstig uit Irak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4"/>
              </w:rPr>
              <w:t>Gaarne ziet de commissie dat u bij uw beantwoording de Zweedse cijfers tot en met mei 2008 meeneem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4:00Z</dcterms:created>
  <dc:creator/>
  <dc:description>------------------------</dc:description>
  <dc:language>en-US</dc:language>
  <cp:lastModifiedBy/>
  <cp:lastPrinted>2008-05-22T15:14:00Z</cp:lastPrinted>
  <dcterms:modified xsi:type="dcterms:W3CDTF">2008-06-05T15:43:00Z</dcterms:modified>
  <cp:revision>0</cp:revision>
  <dc:subject/>
  <dc:title/>
</cp:coreProperties>
</file>