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5"/>
                              <w:gridCol w:w="4306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2" w:name="Bedrijfsnaam"/>
                                  <w:bookmarkStart w:id="3" w:name="Bedrijfsnaam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4" w:name="Geadresseerde"/>
                                  <w:bookmarkEnd w:id="4"/>
                                  <w:r>
                                    <w:rPr/>
                                    <w:t>De minister voor Jeugd en Gez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5" w:name="Adres"/>
                                  <w:bookmarkEnd w:id="5"/>
                                  <w:r>
                                    <w:rPr/>
                                    <w:t>Postbus 20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6" w:name="Postcode"/>
                                  <w:bookmarkEnd w:id="6"/>
                                  <w:r>
                                    <w:rPr/>
                                    <w:t>2500 EJ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7" w:name="Plaats"/>
                                  <w:bookmarkEnd w:id="7"/>
                                  <w:r>
                                    <w:rPr/>
                                    <w:t>DEN HA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8" w:name="Land"/>
                                  <w:bookmarkStart w:id="9" w:name="Land"/>
                                  <w:bookmarkEnd w:id="9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5"/>
                        <w:gridCol w:w="4306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0" w:name="VerzendInstructie"/>
                            <w:bookmarkStart w:id="11" w:name="VerzendInstructie"/>
                            <w:bookmarkEnd w:id="11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12" w:name="Bedrijfsnaam"/>
                            <w:bookmarkStart w:id="13" w:name="Bedrijfsnaam"/>
                            <w:bookmarkEnd w:id="1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4" w:name="Geadresseerde"/>
                            <w:bookmarkEnd w:id="14"/>
                            <w:r>
                              <w:rPr/>
                              <w:t>De minister voor Jeugd en Gez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5" w:name="Adres"/>
                            <w:bookmarkEnd w:id="15"/>
                            <w:r>
                              <w:rPr/>
                              <w:t>Postbus 20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6" w:name="Postcode"/>
                            <w:bookmarkEnd w:id="16"/>
                            <w:r>
                              <w:rPr/>
                              <w:t>2500 EJ</w:t>
                            </w:r>
                          </w:p>
                        </w:tc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7" w:name="Plaats"/>
                            <w:bookmarkEnd w:id="17"/>
                            <w:r>
                              <w:rPr/>
                              <w:t>DEN HA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8" w:name="Land"/>
                            <w:bookmarkStart w:id="19" w:name="Land"/>
                            <w:bookmarkEnd w:id="19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0" w:name="lblPlaatsDatum"/>
                                  <w:bookmarkEnd w:id="20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1" w:name="Vestiging"/>
                                  <w:bookmarkEnd w:id="21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2" w:name="Datum"/>
                                  <w:bookmarkEnd w:id="22"/>
                                  <w:r>
                                    <w:rPr/>
                                    <w:t>7 februari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23" w:name="lblBetreft"/>
                                  <w:bookmarkEnd w:id="23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24" w:name="Betreft"/>
                                  <w:bookmarkStart w:id="25" w:name="Betreft"/>
                                  <w:bookmarkEnd w:id="2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6" w:name="lblOnsKenmerk"/>
                                  <w:bookmarkEnd w:id="26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7" w:name="OnsKenmerk"/>
                                  <w:bookmarkEnd w:id="27"/>
                                  <w:r>
                                    <w:rPr/>
                                    <w:t>08-JG-B-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28" w:name="lblUwKenmerk"/>
                                  <w:bookmarkEnd w:id="28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29" w:name="UwKenmerk"/>
                                  <w:bookmarkStart w:id="30" w:name="UwKenmerk"/>
                                  <w:bookmarkEnd w:id="3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1" w:name="lblUwBriefVan"/>
                                  <w:bookmarkEnd w:id="31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2" w:name="UwBriefVan"/>
                                  <w:bookmarkStart w:id="33" w:name="UwBriefVan"/>
                                  <w:bookmarkEnd w:id="3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4" w:name="lblInAfschriftAan"/>
                                  <w:bookmarkEnd w:id="34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5" w:name="InAfschriftAan"/>
                                  <w:bookmarkStart w:id="36" w:name="InAfschriftAan"/>
                                  <w:bookmarkEnd w:id="3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37" w:name="lblBijlagen"/>
                                  <w:bookmarkEnd w:id="37"/>
                                  <w:r>
                                    <w:rPr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8" w:name="Bijlagen"/>
                                  <w:bookmarkEnd w:id="38"/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9" w:name="lblPlaatsDatum"/>
                            <w:bookmarkEnd w:id="39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0" w:name="Vestiging"/>
                            <w:bookmarkEnd w:id="40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1" w:name="Datum"/>
                            <w:bookmarkEnd w:id="41"/>
                            <w:r>
                              <w:rPr/>
                              <w:t>7 februari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42" w:name="lblBetreft"/>
                            <w:bookmarkEnd w:id="42"/>
                            <w:r>
                              <w:rPr>
                                <w:vanish/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43" w:name="Betreft"/>
                            <w:bookmarkStart w:id="44" w:name="Betreft"/>
                            <w:bookmarkEnd w:id="44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5" w:name="lblOnsKenmerk"/>
                            <w:bookmarkEnd w:id="45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6" w:name="OnsKenmerk"/>
                            <w:bookmarkEnd w:id="46"/>
                            <w:r>
                              <w:rPr/>
                              <w:t>08-JG-B-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47" w:name="lblUwKenmerk"/>
                            <w:bookmarkEnd w:id="47"/>
                            <w:r>
                              <w:rPr>
                                <w:vanish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48" w:name="UwKenmerk"/>
                            <w:bookmarkStart w:id="49" w:name="UwKenmerk"/>
                            <w:bookmarkEnd w:id="49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0" w:name="lblUwBriefVan"/>
                            <w:bookmarkEnd w:id="50"/>
                            <w:r>
                              <w:rPr>
                                <w:vanish/>
                                <w:sz w:val="18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1" w:name="UwBriefVan"/>
                            <w:bookmarkStart w:id="52" w:name="UwBriefVan"/>
                            <w:bookmarkEnd w:id="52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3" w:name="lblInAfschriftAan"/>
                            <w:bookmarkEnd w:id="53"/>
                            <w:r>
                              <w:rPr>
                                <w:vanish/>
                                <w:sz w:val="18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4" w:name="InAfschriftAan"/>
                            <w:bookmarkStart w:id="55" w:name="InAfschriftAan"/>
                            <w:bookmarkEnd w:id="55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56" w:name="lblBijlagen"/>
                            <w:bookmarkEnd w:id="56"/>
                            <w:r>
                              <w:rPr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57" w:name="Bijlagen"/>
                            <w:bookmarkEnd w:id="57"/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6713"/>
      </w:tblGrid>
      <w:tr>
        <w:trPr>
          <w:trHeight w:val="567" w:hRule="atLeast"/>
        </w:trPr>
        <w:tc>
          <w:tcPr>
            <w:tcW w:w="1225" w:type="dxa"/>
            <w:tcBorders/>
          </w:tcPr>
          <w:p>
            <w:pPr>
              <w:pStyle w:val="Normal"/>
              <w:rPr/>
            </w:pPr>
            <w:bookmarkStart w:id="58" w:name="VoorAanhef"/>
            <w:bookmarkEnd w:id="58"/>
            <w:r>
              <w:rPr/>
              <w:t>Geachte heer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bookmarkStart w:id="59" w:name="Aanhef"/>
            <w:bookmarkEnd w:id="59"/>
            <w:r>
              <w:rPr/>
              <w:t>Rouvoet,</w:t>
            </w:r>
          </w:p>
        </w:tc>
      </w:tr>
    </w:tbl>
    <w:p>
      <w:pPr>
        <w:pStyle w:val="Normal"/>
        <w:rPr/>
      </w:pPr>
      <w:bookmarkStart w:id="60" w:name="StartTekst"/>
      <w:bookmarkEnd w:id="60"/>
      <w:r>
        <w:rPr/>
        <w:t xml:space="preserve">Namens de algemene commissie voor Jeugd en Gezin verzoek ik u mee te delen wanneer de tijdens de laatstgehouden begrotingsbehandeling door u toegezegde notitie Gezinshuizen aan de Kamer zal worden gezonden. </w:t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61" w:name="Groet"/>
            <w:bookmarkStart w:id="62" w:name="Groet"/>
            <w:bookmarkEnd w:id="62"/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Hoogachtend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63" w:name="Ondergetekende"/>
            <w:bookmarkEnd w:id="63"/>
            <w:r>
              <w:rPr/>
              <w:t>drs. A.J.M. Teunissen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4" w:name="Functie"/>
            <w:bookmarkStart w:id="65" w:name="Functie"/>
            <w:bookmarkEnd w:id="65"/>
          </w:p>
          <w:p>
            <w:pPr>
              <w:pStyle w:val="Normal"/>
              <w:rPr/>
            </w:pPr>
            <w:r>
              <w:rPr/>
              <w:t>griffier van de  algemene commissie voor Jeugd en Gezin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73" w:name="lblVervolgBrief"/>
          <w:bookmarkEnd w:id="73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74" w:name="lblBladzijde"/>
          <w:bookmarkEnd w:id="74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5" w:name="CompanyAddress"/>
                                <w:bookmarkEnd w:id="75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6" w:name="lblTel"/>
                                <w:bookmarkEnd w:id="76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7" w:name="Telnr"/>
                                <w:bookmarkEnd w:id="77"/>
                                <w:r>
                                  <w:rPr>
                                    <w:b/>
                                    <w:sz w:val="18"/>
                                  </w:rPr>
                                  <w:t>070 318206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8" w:name="lblFaxno"/>
                                <w:bookmarkEnd w:id="78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9" w:name="Faxnr"/>
                                <w:bookmarkEnd w:id="79"/>
                                <w:r>
                                  <w:rPr>
                                    <w:b/>
                                    <w:sz w:val="18"/>
                                  </w:rPr>
                                  <w:t>070 3183440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0" w:name="lblEmail"/>
                                <w:bookmarkEnd w:id="80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1" w:name="EmailAdres"/>
                                <w:bookmarkEnd w:id="81"/>
                                <w:r>
                                  <w:rPr>
                                    <w:b/>
                                    <w:sz w:val="18"/>
                                  </w:rPr>
                                  <w:t>cie.vws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2" w:name="CompanyAddress"/>
                          <w:bookmarkEnd w:id="82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3" w:name="lblTel"/>
                          <w:bookmarkEnd w:id="83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4" w:name="Telnr"/>
                          <w:bookmarkEnd w:id="84"/>
                          <w:r>
                            <w:rPr>
                              <w:b/>
                              <w:sz w:val="18"/>
                            </w:rPr>
                            <w:t>070 318206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5" w:name="lblFaxno"/>
                          <w:bookmarkEnd w:id="85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6" w:name="Faxnr"/>
                          <w:bookmarkEnd w:id="86"/>
                          <w:r>
                            <w:rPr>
                              <w:b/>
                              <w:sz w:val="18"/>
                            </w:rPr>
                            <w:t>070 3183440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7" w:name="lblEmail"/>
                          <w:bookmarkEnd w:id="87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8" w:name="EmailAdres"/>
                          <w:bookmarkEnd w:id="88"/>
                          <w:r>
                            <w:rPr>
                              <w:b/>
                              <w:sz w:val="18"/>
                            </w:rPr>
                            <w:t>cie.vws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Sociaal &amp; Financieel</w:t>
                                  <w:br/>
                                  <w:t>algemene commissie voor Jeugd en Gezin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Sociaal &amp; Financieel</w:t>
                            <w:br/>
                            <w:t>algemene commissie voor Jeugd en Gezin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>
              <w:vanish/>
            </w:rPr>
          </w:pPr>
          <w:bookmarkStart w:id="66" w:name="lblBetreft1"/>
          <w:bookmarkEnd w:id="66"/>
          <w:r>
            <w:rPr>
              <w:vanish/>
            </w:rPr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67" w:name="Betreft1"/>
          <w:bookmarkStart w:id="68" w:name="Betreft1"/>
          <w:bookmarkEnd w:id="68"/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69" w:name="lblKenmerk"/>
          <w:bookmarkEnd w:id="69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70" w:name="OnsKenmerk1"/>
          <w:bookmarkEnd w:id="70"/>
          <w:r>
            <w:rPr/>
            <w:t>08-JG-B-00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71" w:name="Dienst"/>
                                <w:bookmarkEnd w:id="71"/>
                                <w:r>
                                  <w:rPr>
                                    <w:b/>
                                  </w:rPr>
                                  <w:t>DCO Sociaal &amp; Financiee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lgemene commissie voor Jeugd en Gezi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72" w:name="Dienst"/>
                          <w:bookmarkEnd w:id="72"/>
                          <w:r>
                            <w:rPr>
                              <w:b/>
                            </w:rPr>
                            <w:t>DCO Sociaal &amp; Financiee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lgemene commissie voor Jeugd en Gezi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04:00Z</dcterms:created>
  <dc:creator/>
  <dc:description>------------------------</dc:description>
  <dc:language>en-US</dc:language>
  <cp:lastModifiedBy/>
  <cp:lastPrinted>2008-02-07T16:04:00Z</cp:lastPrinted>
  <dcterms:modified xsi:type="dcterms:W3CDTF">2008-02-07T15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/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Sociaal &amp; Financieelalgemene commissie voor Jeugd en Gezin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08-JG-B-004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Dujardin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