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Geadresseerde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Aan de minister van Financi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szCs w:val="22"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7" w:name="Geadresseerde"/>
                            <w:bookmarkEnd w:id="17"/>
                            <w:r>
                              <w:rPr>
                                <w:szCs w:val="22"/>
                              </w:rPr>
                              <w:t>Aan de minister van Financi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3043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8" w:name="Datum"/>
                                  <w:bookmarkEnd w:id="28"/>
                                  <w:r>
                                    <w:rPr>
                                      <w:szCs w:val="22"/>
                                    </w:rPr>
                                    <w:t xml:space="preserve">8 juli 20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0" w:name="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Ontslagvergoeding Connexx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2" w:name="OnsKenmerk"/>
                                  <w:bookmarkEnd w:id="32"/>
                                  <w:r>
                                    <w:rPr>
                                      <w:szCs w:val="22"/>
                                    </w:rPr>
                                    <w:t>08-Fin-B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3" w:name="lblUwKenmerk"/>
                                  <w:bookmarkEnd w:id="33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4" w:name="UwKenmerk"/>
                                  <w:bookmarkEnd w:id="34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5" w:name="lblUwBriefVan"/>
                                  <w:bookmarkEnd w:id="35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6" w:name="UwBriefVan"/>
                                  <w:bookmarkEnd w:id="36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7" w:name="lblInAfschriftAan"/>
                                  <w:bookmarkEnd w:id="37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8" w:name="InAfschriftAan"/>
                                  <w:bookmarkEnd w:id="38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9" w:name="lblBijlagen"/>
                                  <w:bookmarkEnd w:id="39"/>
                                  <w:r>
                                    <w:rPr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40" w:name="Bijlagen"/>
                                  <w:bookmarkEnd w:id="40"/>
                                  <w:r>
                                    <w:rPr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3043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1" w:name="lblPlaatsDatum"/>
                            <w:bookmarkEnd w:id="41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2" w:name="Vestiging"/>
                            <w:bookmarkEnd w:id="42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3" w:name="Datum"/>
                            <w:bookmarkEnd w:id="43"/>
                            <w:r>
                              <w:rPr>
                                <w:szCs w:val="22"/>
                              </w:rPr>
                              <w:t xml:space="preserve">8 juli 20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4" w:name="lblBetreft"/>
                            <w:bookmarkEnd w:id="4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5" w:name="Betreft"/>
                            <w:bookmarkEnd w:id="45"/>
                            <w:r>
                              <w:rPr>
                                <w:szCs w:val="22"/>
                              </w:rPr>
                              <w:t>Ontslagvergoeding Connexx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6" w:name="lblOnsKenmerk"/>
                            <w:bookmarkEnd w:id="4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7" w:name="OnsKenmerk"/>
                            <w:bookmarkEnd w:id="47"/>
                            <w:r>
                              <w:rPr>
                                <w:szCs w:val="22"/>
                              </w:rPr>
                              <w:t>08-Fin-B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49" w:name="UwKenmerk"/>
                            <w:bookmarkEnd w:id="49"/>
                            <w:r>
                              <w:rPr>
                                <w:vanish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0" w:name="lblUwBriefVan"/>
                            <w:bookmarkEnd w:id="50"/>
                            <w:r>
                              <w:rPr>
                                <w:vanish/>
                                <w:szCs w:val="22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51" w:name="UwBriefVan"/>
                            <w:bookmarkEnd w:id="51"/>
                            <w:r>
                              <w:rPr>
                                <w:vanish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2" w:name="lblInAfschriftAan"/>
                            <w:bookmarkEnd w:id="52"/>
                            <w:r>
                              <w:rPr>
                                <w:vanish/>
                                <w:szCs w:val="22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bookmarkStart w:id="53" w:name="InAfschriftAan"/>
                            <w:bookmarkEnd w:id="53"/>
                            <w:r>
                              <w:rPr>
                                <w:vanish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54" w:name="lblBijlagen"/>
                            <w:bookmarkEnd w:id="54"/>
                            <w:r>
                              <w:rPr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0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5" w:name="Bijlagen"/>
                            <w:bookmarkEnd w:id="55"/>
                            <w:r>
                              <w:rPr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  <w:bookmarkStart w:id="56" w:name="VoorAanhef"/>
            <w:bookmarkStart w:id="57" w:name="VoorAanhef"/>
            <w:bookmarkEnd w:id="57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  <w:bookmarkStart w:id="58" w:name="Aanhef"/>
            <w:bookmarkStart w:id="59" w:name="Aanhef"/>
            <w:bookmarkEnd w:id="59"/>
          </w:p>
        </w:tc>
      </w:tr>
    </w:tbl>
    <w:p>
      <w:pPr>
        <w:pStyle w:val="Normal"/>
        <w:rPr>
          <w:szCs w:val="22"/>
        </w:rPr>
      </w:pPr>
      <w:bookmarkStart w:id="60" w:name="StartTekst"/>
      <w:bookmarkEnd w:id="60"/>
      <w:r>
        <w:rPr>
          <w:szCs w:val="22"/>
        </w:rPr>
        <w:t xml:space="preserve">In de procedurevergadering van de vaste commissie voor Financiën d.d. 2 juli 2008 is gesproken over uw brief inzake Connexxion d.d. 12 juni 2008 (Kamerstuknummer 28165, nr. 76). De commissie heeft besloten u te verzoeken de Kamer te informeren over de voortgang inzake de procedure met betrekking tot de ontslagvergoeding voor een tweetal bestuurders van Connexxio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n september zal de commissie een algemeen overleg voeren over Staatsdeelnemingen. Bovengenoemd onderwerp wordt aan de agenda van dit overleg toegevoeg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 commissie verzoekt u de gevraagde informatie voor het einde van het zomerreces  aan de Kamer aan te bieden.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ij deze breng ik u het verzoek van de commissie ov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1" w:name="Ondergetekende"/>
            <w:bookmarkEnd w:id="61"/>
            <w:r>
              <w:rPr>
                <w:szCs w:val="22"/>
              </w:rPr>
              <w:t>D. Vent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>
                <w:szCs w:val="22"/>
              </w:rPr>
              <w:t>Wnd. griffier van de vaste commissie voor Financiën</w:t>
            </w:r>
          </w:p>
        </w:tc>
      </w:tr>
    </w:tbl>
    <w:p>
      <w:pPr>
        <w:pStyle w:val="Normal"/>
        <w:rPr/>
      </w:pPr>
      <w:r>
        <w:rPr/>
      </w:r>
      <w:bookmarkStart w:id="63" w:name="Groet"/>
      <w:bookmarkStart w:id="64" w:name="Groet"/>
      <w:bookmarkEnd w:id="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18"/>
              <w:szCs w:val="18"/>
            </w:rPr>
          </w:pPr>
          <w:bookmarkStart w:id="73" w:name="lblVervolgBrief"/>
          <w:bookmarkEnd w:id="73"/>
          <w:r>
            <w:rPr>
              <w:b/>
              <w:sz w:val="18"/>
              <w:szCs w:val="18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Cs w:val="16"/>
            </w:rPr>
          </w:pPr>
          <w:bookmarkStart w:id="74" w:name="lblBladzijde"/>
          <w:bookmarkEnd w:id="74"/>
          <w:r>
            <w:rPr>
              <w:szCs w:val="16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0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5" w:name="CompanyAddress"/>
                                <w:bookmarkEnd w:id="75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6" w:name="lblTel"/>
                                <w:bookmarkEnd w:id="76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7" w:name="Telnr"/>
                                <w:bookmarkEnd w:id="77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8" w:name="lblFaxno"/>
                                <w:bookmarkEnd w:id="78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79" w:name="Faxnr"/>
                                <w:bookmarkEnd w:id="79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80" w:name="lblEmail"/>
                                <w:bookmarkEnd w:id="80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81" w:name="EmailAdres"/>
                                <w:bookmarkEnd w:id="81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4" w:name="Telnr"/>
                          <w:bookmarkEnd w:id="84"/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5" w:name="lblFaxno"/>
                          <w:bookmarkEnd w:id="85"/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6" w:name="Faxnr"/>
                          <w:bookmarkEnd w:id="86"/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7" w:name="lblEmail"/>
                          <w:bookmarkEnd w:id="87"/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88" w:name="EmailAdres"/>
                          <w:bookmarkEnd w:id="88"/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20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-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fin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20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-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fin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</w:rPr>
                                  <w:t>DCO Sociaal en Financieel</w:t>
                                  <w:br/>
                                  <w:t>Commissie Financiën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t>DCO Sociaal en Financieel</w:t>
                            <w:br/>
                            <w:t>Commissie Financiën</w:t>
                          </w:r>
                          <w:r>
                            <w:rPr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sz w:val="14"/>
              <w:szCs w:val="14"/>
            </w:rPr>
          </w:pPr>
          <w:bookmarkStart w:id="65" w:name="lblBetreft1"/>
          <w:bookmarkEnd w:id="65"/>
          <w:r>
            <w:rPr>
              <w:sz w:val="14"/>
              <w:szCs w:val="14"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  <w:bookmarkStart w:id="66" w:name="Betreft1"/>
          <w:bookmarkStart w:id="67" w:name="Betreft1"/>
          <w:bookmarkEnd w:id="67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sz w:val="14"/>
              <w:szCs w:val="14"/>
            </w:rPr>
          </w:pPr>
          <w:bookmarkStart w:id="68" w:name="lblKenmerk"/>
          <w:bookmarkEnd w:id="68"/>
          <w:r>
            <w:rPr>
              <w:sz w:val="14"/>
              <w:szCs w:val="14"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  <w:bookmarkStart w:id="69" w:name="OnsKenmerk1"/>
          <w:bookmarkStart w:id="70" w:name="OnsKenmerk1"/>
          <w:bookmarkEnd w:id="70"/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88770"/>
              <wp:effectExtent l="0" t="0" r="0" b="0"/>
              <wp:wrapSquare wrapText="bothSides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71" w:name="Dienst"/>
                                <w:bookmarkEnd w:id="71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CO Sociaal en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Commissie Financië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5.1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72" w:name="Dienst"/>
                          <w:bookmarkEnd w:id="72"/>
                          <w:r>
                            <w:rPr>
                              <w:b/>
                              <w:sz w:val="14"/>
                              <w:szCs w:val="14"/>
                            </w:rPr>
                            <w:t>DCO Sociaal en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ommissie Financië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iefhoofd">
    <w:name w:val="Briefhoofd"/>
    <w:basedOn w:val="Normal"/>
    <w:qFormat/>
    <w:pPr>
      <w:widowControl w:val="false"/>
      <w:suppressAutoHyphens w:val="true"/>
      <w:spacing w:lineRule="exact" w:line="24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34:00Z</dcterms:created>
  <dc:creator/>
  <dc:description>------------------------</dc:description>
  <dc:language>en-US</dc:language>
  <cp:lastModifiedBy/>
  <cp:lastPrinted>2008-06-12T12:04:00Z</cp:lastPrinted>
  <dcterms:modified xsi:type="dcterms:W3CDTF">2008-07-18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dviesaanvraag over het initiatiefvoorstel Crone (29688)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en FinancieelCommissie Financië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Fin-B-049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René Berck</vt:lpwstr>
  </property>
  <property fmtid="{D5CDD505-2E9C-101B-9397-08002B2CF9AE}" pid="22" name="_AuthorEmail">
    <vt:lpwstr>c.aerts@tweedekamer.nl</vt:lpwstr>
  </property>
  <property fmtid="{D5CDD505-2E9C-101B-9397-08002B2CF9AE}" pid="23" name="_AuthorEmailDisplayName">
    <vt:lpwstr>Aerts C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actal</vt:lpwstr>
  </property>
  <property fmtid="{D5CDD505-2E9C-101B-9397-08002B2CF9AE}" pid="27" name="_ReviewingToolsShownOnce">
    <vt:lpwstr/>
  </property>
</Properties>
</file>