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StartTekst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4244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2" w:name="VerzendInstructie"/>
                                  <w:bookmarkStart w:id="3" w:name="VerzendInstructie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4" w:name="Bedrijfsnaam"/>
                                  <w:bookmarkStart w:id="5" w:name="Bedrijfsnaam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Geadresseerde"/>
                                  <w:bookmarkEnd w:id="6"/>
                                  <w:r>
                                    <w:rPr/>
                                    <w:t>Aan de staatssecretaris van Economische Za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Adres"/>
                                  <w:bookmarkEnd w:id="7"/>
                                  <w:r>
                                    <w:rPr/>
                                    <w:t>Postbus 2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8" w:name="Postcode"/>
                                  <w:bookmarkEnd w:id="8"/>
                                  <w:r>
                                    <w:rPr/>
                                    <w:t>2500 EC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9" w:name="Plaats"/>
                                  <w:bookmarkEnd w:id="9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0" w:name="Land"/>
                                  <w:bookmarkStart w:id="11" w:name="Land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4244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2" w:name="VerzendInstructie"/>
                            <w:bookmarkStart w:id="13" w:name="VerzendInstructi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4" w:name="Bedrijfsnaam"/>
                            <w:bookmarkStart w:id="15" w:name="Bedrijfsnaam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Geadresseerde"/>
                            <w:bookmarkEnd w:id="16"/>
                            <w:r>
                              <w:rPr/>
                              <w:t>Aan de staatssecretaris van Economische Za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Adres"/>
                            <w:bookmarkEnd w:id="17"/>
                            <w:r>
                              <w:rPr/>
                              <w:t>Postbus 2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8" w:name="Postcode"/>
                            <w:bookmarkEnd w:id="18"/>
                            <w:r>
                              <w:rPr/>
                              <w:t>2500 EC</w:t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9" w:name="Plaats"/>
                            <w:bookmarkEnd w:id="19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Land"/>
                            <w:bookmarkStart w:id="21" w:name="Land"/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ragraph">
                  <wp:posOffset>1507490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011"/>
                              <w:gridCol w:w="3360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2" w:name="lblPlaatsDatum"/>
                                  <w:bookmarkEnd w:id="22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3" w:name="Vestiging"/>
                                  <w:bookmarkEnd w:id="23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Datum"/>
                                  <w:bookmarkEnd w:id="24"/>
                                  <w:r>
                                    <w:rPr/>
                                    <w:t>2 jul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Betreft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6" w:name="Betreft"/>
                                  <w:bookmarkEnd w:id="26"/>
                                  <w:r>
                                    <w:rPr/>
                                    <w:t>Wapenexportbel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7" w:name="lblOnsKenmerk"/>
                                  <w:bookmarkEnd w:id="27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OnsKenmerk"/>
                                  <w:bookmarkEnd w:id="28"/>
                                  <w:r>
                                    <w:rPr/>
                                    <w:t>08-EZ-B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9" w:name="lblUwKenmerk"/>
                                  <w:bookmarkEnd w:id="2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0" w:name="UwKenmerk"/>
                                  <w:bookmarkStart w:id="31" w:name="UwKenmerk"/>
                                  <w:bookmarkEnd w:id="3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2" w:name="lblUwBriefVan"/>
                                  <w:bookmarkEnd w:id="32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UwBriefVan"/>
                                  <w:bookmarkStart w:id="34" w:name="UwBriefVan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InAfschriftAan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InAfschriftAan"/>
                                  <w:bookmarkStart w:id="37" w:name="InAfschriftAan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Bijlage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Bijlagen"/>
                                  <w:bookmarkStart w:id="40" w:name="Bijlagen"/>
                                  <w:bookmarkEnd w:id="4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18.7pt;mso-position-vertical-relative:text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011"/>
                        <w:gridCol w:w="3360"/>
                        <w:gridCol w:w="3992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1" w:name="lblPlaatsDatum"/>
                            <w:bookmarkEnd w:id="41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2" w:name="Vestiging"/>
                            <w:bookmarkEnd w:id="42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3" w:name="Datum"/>
                            <w:bookmarkEnd w:id="43"/>
                            <w:r>
                              <w:rPr/>
                              <w:t>2 jul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4" w:name="lblBetreft"/>
                            <w:bookmarkEnd w:id="44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5" w:name="Betreft"/>
                            <w:bookmarkEnd w:id="45"/>
                            <w:r>
                              <w:rPr/>
                              <w:t>Wapenexportbel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OnsKenmerk"/>
                            <w:bookmarkEnd w:id="46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OnsKenmerk"/>
                            <w:bookmarkEnd w:id="47"/>
                            <w:r>
                              <w:rPr/>
                              <w:t>08-EZ-B-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8" w:name="lblUwKenmerk"/>
                            <w:bookmarkEnd w:id="48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9" w:name="UwKenmerk"/>
                            <w:bookmarkStart w:id="50" w:name="UwKenmerk"/>
                            <w:bookmarkEnd w:id="50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UwBriefVan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UwBriefVan"/>
                            <w:bookmarkStart w:id="53" w:name="UwBriefVan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InAfschriftAan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InAfschriftAan"/>
                            <w:bookmarkStart w:id="56" w:name="InAfschriftA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Bijlage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Bijlagen"/>
                            <w:bookmarkStart w:id="59" w:name="Bijlagen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s de leden van de vaste commissie voor Economische Zaken verzoek ik u om de maandstatistieken over de export van militaire goederen, die op de website van uw ministerie worden gepubliceerd, te updaten zoals door u toegezegd in het algemeen overleg over het Nederlandse wapenexportbeleid op 20 decembe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rnaast verzoek ik u om tijdens of zo kort mogelijk na het zomerreces de Kamer een overzicht te sturen van de wapenexporten die hebben plaatsgehad in het jaar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rPr/>
            </w:pPr>
            <w:bookmarkStart w:id="60" w:name="Groet"/>
            <w:bookmarkEnd w:id="60"/>
            <w:r>
              <w:rPr/>
              <w:t>Hoogachtend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rPr/>
            </w:pPr>
            <w:bookmarkStart w:id="61" w:name="Ondergetekende"/>
            <w:bookmarkEnd w:id="61"/>
            <w:r>
              <w:rPr/>
              <w:t>mw.drs. M.C.T.M. Frank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62" w:name="Functie"/>
            <w:bookmarkEnd w:id="62"/>
            <w:r>
              <w:rPr/>
              <w:t>griffier vaste commissie voor Economische Zaken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9" w:name="lblVervolgBrief"/>
          <w:bookmarkEnd w:id="6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0" w:name="lblBladzijde"/>
          <w:bookmarkEnd w:id="7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CompanyAddress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lblTel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Telnr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070 318203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lblFaxno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Faxnr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070 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lblEmail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EmailAdres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cie.ez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CompanyAddress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lblTel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Telnr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070 318203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lblFaxno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Faxnr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070 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Email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EmailAdres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cie.ez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EZ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EZ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3" w:name="lblBetreft1"/>
          <w:bookmarkEnd w:id="6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4" w:name="Betreft1"/>
          <w:bookmarkEnd w:id="64"/>
          <w:r>
            <w:rPr/>
            <w:t>hernieuwde voorhang wijziging regelingen ter invoering van een capaciteitstarief voor kleinverbruikers van elektriciteit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5" w:name="lblKenmerk"/>
          <w:bookmarkEnd w:id="6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6" w:name="OnsKenmerk1"/>
          <w:bookmarkEnd w:id="66"/>
          <w:r>
            <w:rPr/>
            <w:t>08-EZ-B-2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7" w:name="Dienst"/>
                                <w:bookmarkEnd w:id="67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E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8" w:name="Dienst"/>
                          <w:bookmarkEnd w:id="68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EZ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ZchnZchnCharCharCharChar">
    <w:name w:val=" Zchn Zchn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55:00Z</dcterms:created>
  <dc:creator/>
  <dc:description>------------------------</dc:description>
  <dc:language>en-US</dc:language>
  <cp:lastModifiedBy/>
  <cp:lastPrinted>2008-07-02T14:54:00Z</cp:lastPrinted>
  <dcterms:modified xsi:type="dcterms:W3CDTF">2008-07-02T12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hernieuwde voorhang wijziging regelingen ter invoering van een capaciteitstarief voor kleinverbruikers van elektriciteit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 Commissie EZ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EZ-B-26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3vis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