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minister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minister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19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Kabinetsreactie op het WRR-rapport “Innovatie Vernieuwd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EZ-B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19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Kabinetsreactie op het WRR-rapport “Innovatie Vernieuwd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08-EZ-B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Namens de leden van de vaste commissie voor Economische Zaken, verzoek ik u om de reactie van het kabinet op het recent verschenen rapport van de WRR “Innovatie Vernieuwd” uiterlijk in de week van 1 tot 5 september 2008, aan de Kamer aan te bieden zodat de leden deze kunnen betrekken bij het  algemeen overleg over Innov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hernieuwde voorhang wijziging regelingen ter invoering van een capaciteitstarief voor kleinverbruikers van elektricite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EZ-B-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6:00Z</dcterms:created>
  <dc:creator/>
  <dc:description>------------------------</dc:description>
  <dc:language>en-US</dc:language>
  <cp:lastModifiedBy/>
  <cp:lastPrinted>2008-06-18T14:25:00Z</cp:lastPrinted>
  <dcterms:modified xsi:type="dcterms:W3CDTF">2008-06-18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hernieuwde voorhang wijziging regelingen ter invoering van een capaciteitstarief voor kleinverbruikers van elektriciteit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EZ-B-2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