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Tekst"/>
      <w:bookmarkStart w:id="1" w:name="VoorAanhef"/>
      <w:bookmarkStart w:id="2" w:name="lblBijlagen"/>
      <w:bookmarkStart w:id="3" w:name="lblInAfschriftAan"/>
      <w:bookmarkStart w:id="4" w:name="lblUwBriefVan"/>
      <w:bookmarkStart w:id="5" w:name="lblUwKenmerk"/>
      <w:bookmarkStart w:id="6" w:name="StartTekst"/>
      <w:bookmarkStart w:id="7" w:name="VoorAanhef"/>
      <w:bookmarkStart w:id="8" w:name="lblBijlagen"/>
      <w:bookmarkStart w:id="9" w:name="lblInAfschriftAan"/>
      <w:bookmarkStart w:id="10" w:name="lblUwBriefVan"/>
      <w:bookmarkStart w:id="11" w:name="lblUwKenmerk"/>
      <w:bookmarkEnd w:id="6"/>
      <w:bookmarkEnd w:id="7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12" w:name="VerzendInstructie"/>
                                  <w:bookmarkStart w:id="13" w:name="VerzendInstructie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14" w:name="Bedrijfsnaam"/>
                                  <w:bookmarkStart w:id="15" w:name="Bedrijfsnaam"/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6" w:name="Geadresseerde"/>
                                  <w:bookmarkEnd w:id="16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De staatssecretaris van Defens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7" w:name="Adres"/>
                                  <w:bookmarkStart w:id="18" w:name="Adres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9" w:name="Postcode"/>
                                  <w:bookmarkStart w:id="20" w:name="Postcode"/>
                                  <w:bookmarkEnd w:id="20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1" w:name="Plaats"/>
                                  <w:bookmarkStart w:id="22" w:name="Plaats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3" w:name="Land"/>
                                  <w:bookmarkStart w:id="24" w:name="Land"/>
                                  <w:bookmarkEnd w:id="2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25" w:name="VerzendInstructie"/>
                            <w:bookmarkStart w:id="26" w:name="VerzendInstructie"/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27" w:name="Bedrijfsnaam"/>
                            <w:bookmarkStart w:id="28" w:name="Bedrijfsnaam"/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9" w:name="Geadresseerde"/>
                            <w:bookmarkEnd w:id="29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De staatssecretaris van Defens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0" w:name="Adres"/>
                            <w:bookmarkStart w:id="31" w:name="Adres"/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2" w:name="Postcode"/>
                            <w:bookmarkStart w:id="33" w:name="Postcode"/>
                            <w:bookmarkEnd w:id="33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4" w:name="Plaats"/>
                            <w:bookmarkStart w:id="35" w:name="Plaats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6" w:name="Land"/>
                            <w:bookmarkStart w:id="37" w:name="Land"/>
                            <w:bookmarkEnd w:id="3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8890</wp:posOffset>
                </wp:positionV>
                <wp:extent cx="6480810" cy="673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8" w:name="lblPlaatsDatum"/>
                                  <w:bookmarkEnd w:id="3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9" w:name="Vestiging"/>
                                  <w:bookmarkEnd w:id="3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0" w:name="Datum"/>
                                  <w:bookmarkEnd w:id="40"/>
                                  <w:r>
                                    <w:rPr/>
                                    <w:t>15 jul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1" w:name="lblBetreft"/>
                                  <w:bookmarkEnd w:id="4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2" w:name="Betreft"/>
                                  <w:bookmarkEnd w:id="42"/>
                                  <w:r>
                                    <w:rPr>
                                      <w:szCs w:val="22"/>
                                    </w:rPr>
                                    <w:t>Vragenlijst</w:t>
                                  </w:r>
                                  <w:r>
                                    <w:rPr/>
                                    <w:t xml:space="preserve"> instandhoudingprogramma Walrusklasse onderzeeboten (31 200 X, nr 12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3" w:name="lblOnsKenmerk"/>
                                  <w:bookmarkEnd w:id="4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4" w:name="OnsKenmerk"/>
                                  <w:bookmarkEnd w:id="44"/>
                                  <w:r>
                                    <w:rPr/>
                                    <w:t>08-DEF-B-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3pt;mso-wrap-distance-left:7.1pt;mso-wrap-distance-right:7.1pt;mso-wrap-distance-top:0pt;mso-wrap-distance-bottom:0pt;margin-top:100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PlaatsDatum"/>
                            <w:bookmarkEnd w:id="4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Vestiging"/>
                            <w:bookmarkEnd w:id="4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Datum"/>
                            <w:bookmarkEnd w:id="47"/>
                            <w:r>
                              <w:rPr/>
                              <w:t>15 jul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8" w:name="lblBetreft"/>
                            <w:bookmarkEnd w:id="4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9" w:name="Betreft"/>
                            <w:bookmarkEnd w:id="49"/>
                            <w:r>
                              <w:rPr>
                                <w:szCs w:val="22"/>
                              </w:rPr>
                              <w:t>Vragenlijst</w:t>
                            </w:r>
                            <w:r>
                              <w:rPr/>
                              <w:t xml:space="preserve"> instandhoudingprogramma Walrusklasse onderzeeboten (31 200 X, nr 12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OnsKenmerk"/>
                            <w:bookmarkEnd w:id="5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OnsKenmerk"/>
                            <w:bookmarkEnd w:id="51"/>
                            <w:r>
                              <w:rPr/>
                              <w:t>08-DEF-B-13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Namens de vaste commissie voor Defensie bied ik u de vragenlijst aan</w:t>
      </w:r>
      <w:r>
        <w:rPr/>
        <w:t xml:space="preserve"> over uw brief d.d. 13 juni 2008 inzake het instandhoudingprogramma Walrusklasse onderzeeboten (31 200 X, nr 12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>Ik verzoek u uw antwoorden uiterlijk maandag 1 september 2008 aan de Kamer te doen toe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2" w:name="Groet"/>
            <w:bookmarkEnd w:id="5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53" w:name="Ondergetekende"/>
            <w:bookmarkStart w:id="54" w:name="Ondergetekende"/>
            <w:bookmarkEnd w:id="54"/>
          </w:p>
          <w:p>
            <w:pPr>
              <w:pStyle w:val="Normal"/>
              <w:rPr/>
            </w:pPr>
            <w:r>
              <w:rPr/>
              <w:t>de griffier van de vaste commissie voor Defensie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5" w:name="Functie"/>
            <w:bookmarkEnd w:id="55"/>
            <w:r>
              <w:rPr/>
              <w:t>mr. T.N.J. de Lang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2" w:name="lblVervolgBrief"/>
          <w:bookmarkEnd w:id="6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3" w:name="lblBladzijde"/>
          <w:bookmarkEnd w:id="6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CompanyAddres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Tel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Telnr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+31 70 318 20 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lblFaxno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Faxnr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>+31 70 318 34 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9" w:name="lblEmail"/>
                                <w:bookmarkEnd w:id="6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EmailAdres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CompanyAddres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Tel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Telnr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+31 70 318 20 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lblFaxno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Faxnr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>+31 70 318 34 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6" w:name="lblEmail"/>
                          <w:bookmarkEnd w:id="7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EmailAdres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 Defens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 Defens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6" w:name="lblBetreft1"/>
          <w:bookmarkEnd w:id="5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>
              <w:lang w:val="en-GB"/>
            </w:rPr>
          </w:pPr>
          <w:bookmarkStart w:id="57" w:name="Betreft1"/>
          <w:bookmarkEnd w:id="57"/>
          <w:r>
            <w:rPr>
              <w:lang w:val="en-GB"/>
            </w:rPr>
            <w:t>A-brief project Gepantserd All Terrain Vehicle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8" w:name="lblKenmerk"/>
          <w:bookmarkEnd w:id="58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9" w:name="OnsKenmerk1"/>
          <w:bookmarkEnd w:id="59"/>
          <w:r>
            <w:rPr/>
            <w:t>20-def-20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0" w:name="Dienst"/>
                                <w:bookmarkEnd w:id="60"/>
                                <w:r>
                                  <w:rPr>
                                    <w:b/>
                                  </w:rPr>
                                  <w:t xml:space="preserve">DCO Internationaal en Ruimtelijk 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1" w:name="Dienst"/>
                          <w:bookmarkEnd w:id="61"/>
                          <w:r>
                            <w:rPr>
                              <w:b/>
                            </w:rPr>
                            <w:t xml:space="preserve">DCO Internationaal en Ruimtelijk 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17:00Z</dcterms:created>
  <dc:creator/>
  <dc:description>------------------------</dc:description>
  <dc:language>en-US</dc:language>
  <cp:lastModifiedBy/>
  <cp:lastPrinted>2008-07-15T15:34:00Z</cp:lastPrinted>
  <dcterms:modified xsi:type="dcterms:W3CDTF">2008-07-15T1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A-brief project Gepantserd All Terrain Vehicle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 Defens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20-def-2005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2jon</vt:lpwstr>
  </property>
  <property fmtid="{D5CDD505-2E9C-101B-9397-08002B2CF9AE}" pid="22" name="_AuthorEmail">
    <vt:lpwstr>Willemien.Kok@tweedekamer.nl</vt:lpwstr>
  </property>
  <property fmtid="{D5CDD505-2E9C-101B-9397-08002B2CF9AE}" pid="23" name="_AuthorEmailDisplayName">
    <vt:lpwstr>Kok Willemien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04-def-2005 (stas def vka milsatcom)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