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Bedrijfsnaam"/>
                            <w:bookmarkStart w:id="3" w:name="VerzendInstructie"/>
                            <w:bookmarkEnd w:id="2"/>
                            <w:bookmarkEnd w:id="3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4" w:name="Land"/>
                                  <w:bookmarkStart w:id="5" w:name="Postcode"/>
                                  <w:bookmarkStart w:id="6" w:name="Adres"/>
                                  <w:bookmarkStart w:id="7" w:name="Geadresseerde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8" w:name="lblPlaatsDatum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Vestiging"/>
                                  <w:bookmarkEnd w:id="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Datum"/>
                                  <w:bookmarkEnd w:id="10"/>
                                  <w:r>
                                    <w:rPr/>
                                    <w:t>19 me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1" w:name="lblBetreft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Betreft"/>
                                  <w:bookmarkEnd w:id="12"/>
                                  <w:r>
                                    <w:rPr/>
                                    <w:t>Uitvoering moties en tijdsplanning not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OnsKenmerk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OnsKenmerk"/>
                                  <w:bookmarkEnd w:id="14"/>
                                  <w:r>
                                    <w:rPr/>
                                    <w:t>08-BuZa-B-0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5" w:name="lblBijlagen"/>
                            <w:bookmarkStart w:id="16" w:name="lblInAfschriftAan"/>
                            <w:bookmarkStart w:id="17" w:name="lblUwBriefVan"/>
                            <w:bookmarkStart w:id="18" w:name="lblUwKenmerk"/>
                            <w:bookmarkStart w:id="19" w:name="lblBijlagen"/>
                            <w:bookmarkStart w:id="20" w:name="lblInAfschriftAan"/>
                            <w:bookmarkStart w:id="21" w:name="lblUwBriefVan"/>
                            <w:bookmarkStart w:id="22" w:name="lblUwKenmerk"/>
                            <w:bookmarkEnd w:id="19"/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3" w:name="Land"/>
                            <w:bookmarkStart w:id="24" w:name="Postcode"/>
                            <w:bookmarkStart w:id="25" w:name="Adres"/>
                            <w:bookmarkStart w:id="26" w:name="Geadresseerde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19 me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Uitvoering moties en tijdsplanning not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>08-BuZa-B-0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Bijlagen"/>
                      <w:bookmarkStart w:id="35" w:name="lblInAfschriftAan"/>
                      <w:bookmarkStart w:id="36" w:name="lblUwBriefVan"/>
                      <w:bookmarkStart w:id="37" w:name="lblUwKenmerk"/>
                      <w:bookmarkStart w:id="38" w:name="lblBijlagen"/>
                      <w:bookmarkStart w:id="39" w:name="lblInAfschriftAan"/>
                      <w:bookmarkStart w:id="40" w:name="lblUwBriefVan"/>
                      <w:bookmarkStart w:id="41" w:name="lblUwKenmerk"/>
                      <w:bookmarkEnd w:id="38"/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46"/>
      </w:tblGrid>
      <w:tr>
        <w:trPr>
          <w:trHeight w:val="56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bookmarkStart w:id="42" w:name="VoorAanhef"/>
            <w:bookmarkEnd w:id="42"/>
            <w:r>
              <w:rPr/>
              <w:t>Geachte heer Verhagen, heer Koenders,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Aanhef"/>
            <w:bookmarkStart w:id="44" w:name="Aanhef"/>
            <w:bookmarkEnd w:id="44"/>
          </w:p>
        </w:tc>
      </w:tr>
    </w:tbl>
    <w:p>
      <w:pPr>
        <w:pStyle w:val="Normal"/>
        <w:rPr>
          <w:szCs w:val="22"/>
        </w:rPr>
      </w:pPr>
      <w:bookmarkStart w:id="45" w:name="StartTekst"/>
      <w:bookmarkEnd w:id="45"/>
      <w:r>
        <w:rPr>
          <w:szCs w:val="22"/>
        </w:rPr>
        <w:t>Namens de vaste commissie voor Buitenlandse Zaken verzoek ik u de Kamer te informeren over de wijze van uitvoering van de tijdens de behandeling van de begroting voor 2008 aangenomen moties. Voorts verzoek ik u namens de commissie om de Kamer te informeren over de tijdsplanning met betrekking tot de nog aan de Kamer toe te zenden notit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Ondergetekende"/>
            <w:bookmarkStart w:id="47" w:name="Groet"/>
            <w:bookmarkEnd w:id="46"/>
            <w:bookmarkEnd w:id="47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8" w:name="Functie"/>
            <w:bookmarkEnd w:id="48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5" w:name="lblVervolgBrief"/>
          <w:bookmarkEnd w:id="5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6" w:name="lblBladzijde"/>
          <w:bookmarkEnd w:id="5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CompanyAddress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Tel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Tel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Faxno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Fax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2" w:name="lblEmail"/>
                          <w:bookmarkStart w:id="63" w:name="lblEmail"/>
                          <w:bookmarkEnd w:id="6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CompanyAddres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Tel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Tel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Faxno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Fax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9" w:name="lblEmail"/>
                    <w:bookmarkStart w:id="70" w:name="lblEmail"/>
                    <w:bookmarkEnd w:id="7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Betreft1"/>
          <w:bookmarkEnd w:id="4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Betreft1"/>
          <w:bookmarkEnd w:id="50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Kenmerk"/>
          <w:bookmarkEnd w:id="5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OnsKenmerk1"/>
          <w:bookmarkEnd w:id="52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3" w:name="Dienst"/>
                                <w:bookmarkEnd w:id="5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4" w:name="Dienst"/>
                          <w:bookmarkEnd w:id="5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4:00Z</dcterms:created>
  <dc:creator/>
  <dc:description>------------------------</dc:description>
  <dc:language>en-US</dc:language>
  <cp:lastModifiedBy/>
  <cp:lastPrinted>2008-05-19T15:33:00Z</cp:lastPrinted>
  <dcterms:modified xsi:type="dcterms:W3CDTF">2008-07-15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