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oor Ontwikkelingssamenwerking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A.G. Koend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oor Ontwikkelingssamenwerking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A.G. Koende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Vestiging"/>
                                  <w:bookmarkEnd w:id="1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17 maart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Betreft"/>
                                  <w:bookmarkEnd w:id="14"/>
                                  <w:r>
                                    <w:rPr/>
                                    <w:t>Ontwikkelingsrelatie met Pakis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OnsKenmerk"/>
                                  <w:bookmarkEnd w:id="16"/>
                                  <w:r>
                                    <w:rPr/>
                                    <w:t>08-BuZa-B-0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17 maart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Betreft"/>
                            <w:bookmarkEnd w:id="33"/>
                            <w:r>
                              <w:rPr/>
                              <w:t>Ontwikkelingsrelatie met Pakis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08-BuZa-B-0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4437"/>
      </w:tblGrid>
      <w:tr>
        <w:trPr>
          <w:trHeight w:val="567" w:hRule="atLeast"/>
        </w:trPr>
        <w:tc>
          <w:tcPr>
            <w:tcW w:w="3521" w:type="dxa"/>
            <w:tcBorders/>
          </w:tcPr>
          <w:p>
            <w:pPr>
              <w:pStyle w:val="Normal"/>
              <w:rPr/>
            </w:pPr>
            <w:bookmarkStart w:id="44" w:name="VoorAanhef"/>
            <w:bookmarkEnd w:id="44"/>
            <w:r>
              <w:rPr/>
              <w:t>Geachte heer Koenders,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Aanhef"/>
            <w:bookmarkStart w:id="46" w:name="Aanhef"/>
            <w:bookmarkEnd w:id="46"/>
          </w:p>
        </w:tc>
      </w:tr>
    </w:tbl>
    <w:p>
      <w:pPr>
        <w:pStyle w:val="TextBody"/>
        <w:rPr>
          <w:szCs w:val="22"/>
        </w:rPr>
      </w:pPr>
      <w:bookmarkStart w:id="47" w:name="StartTekst"/>
      <w:bookmarkEnd w:id="47"/>
      <w:r>
        <w:rPr>
          <w:szCs w:val="22"/>
        </w:rPr>
        <w:t>Namens de vaste commissie voor Buitenlandse Zaken verzoek ik u de Kamer zo spoedig mogelijk te informeren over de prioriteiten in de ontwikkelingsrelatie met Pakistan en de termijn waarop de ontwikkelingsrelatie met Pakistan wordt hervat.</w:t>
      </w:r>
    </w:p>
    <w:p>
      <w:pPr>
        <w:pStyle w:val="TextBody"/>
        <w:rPr>
          <w:szCs w:val="22"/>
        </w:rPr>
      </w:pPr>
      <w:r>
        <w:rPr>
          <w:szCs w:val="22"/>
        </w:rPr>
        <w:t>Tevens verzoek ik u in deze brief de antwoorden op de vragen van het lid Peters over hetzelfde onderwerp op te nemen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8" w:name="Groet"/>
            <w:bookmarkStart w:id="49" w:name="Groet"/>
            <w:bookmarkEnd w:id="49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1" w:name="Functie"/>
            <w:bookmarkEnd w:id="51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5" w:name="lblEmail"/>
                          <w:bookmarkStart w:id="66" w:name="lblEmail"/>
                          <w:bookmarkEnd w:id="6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72" w:name="lblEmail"/>
                    <w:bookmarkStart w:id="73" w:name="lblEmail"/>
                    <w:bookmarkEnd w:id="7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7:00Z</dcterms:created>
  <dc:creator/>
  <dc:description>------------------------</dc:description>
  <dc:language>en-US</dc:language>
  <cp:lastModifiedBy/>
  <cp:lastPrinted>2008-03-14T13:17:00Z</cp:lastPrinted>
  <dcterms:modified xsi:type="dcterms:W3CDTF">2008-07-15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